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7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f" o:allowincell="f" style="position:absolute;left:313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7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600"/>
        <w:ind w:left="320" w:hanging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梁平府办发〔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P0"/>
        <w:snapToGrid w:val="false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梁平区人民政府办公室</w:t>
      </w:r>
    </w:p>
    <w:p>
      <w:pPr>
        <w:pStyle w:val="P0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区政府工作报告目标任务</w:t>
      </w:r>
    </w:p>
    <w:p>
      <w:pPr>
        <w:pStyle w:val="P0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分解方案》的通知</w:t>
      </w:r>
    </w:p>
    <w:p>
      <w:pPr>
        <w:pStyle w:val="P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《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区政府工作报告目标任务分解方案》已经区政府同意，现印发给你们，并提出以下工作要求，请认真贯彻执行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</w:t>
      </w:r>
      <w:r>
        <w:rPr>
          <w:rFonts w:ascii="方正仿宋_GBK" w:hAnsi="方正仿宋_GBK" w:cs="Times New Roman"/>
          <w:bCs/>
          <w:szCs w:val="32"/>
        </w:rPr>
        <w:t>、</w:t>
      </w:r>
      <w:r>
        <w:rPr>
          <w:rFonts w:ascii="Times New Roman" w:hAnsi="Times New Roman" w:cs="Times New Roman" w:eastAsia="方正黑体_GBK"/>
          <w:bCs/>
          <w:szCs w:val="32"/>
        </w:rPr>
        <w:t>高度重视</w:t>
      </w:r>
      <w:r>
        <w:rPr>
          <w:rFonts w:ascii="方正仿宋_GBK" w:hAnsi="方正仿宋_GBK" w:cs="Times New Roman"/>
          <w:bCs/>
          <w:szCs w:val="32"/>
        </w:rPr>
        <w:t>，</w:t>
      </w:r>
      <w:r>
        <w:rPr>
          <w:rFonts w:ascii="Times New Roman" w:hAnsi="Times New Roman" w:cs="Times New Roman" w:eastAsia="方正黑体_GBK"/>
          <w:bCs/>
          <w:szCs w:val="32"/>
        </w:rPr>
        <w:t>切实抓好任务落实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方正仿宋_GBK" w:hAnsi="方正仿宋_GBK" w:cs="Times New Roman"/>
          <w:szCs w:val="32"/>
        </w:rPr>
        <w:t>是</w:t>
      </w:r>
      <w:r>
        <w:rPr>
          <w:rFonts w:ascii="方正仿宋_GBK" w:hAnsi="方正仿宋_GBK" w:cs="Times New Roman"/>
          <w:kern w:val="0"/>
          <w:szCs w:val="32"/>
        </w:rPr>
        <w:t>“十四五”规划收官之年，是以进一步全面深化改革推进现代化新重庆建设的奋进之年，</w:t>
      </w:r>
      <w:r>
        <w:rPr>
          <w:rFonts w:ascii="方正仿宋_GBK" w:hAnsi="方正仿宋_GBK" w:cs="Times New Roman"/>
          <w:szCs w:val="32"/>
        </w:rPr>
        <w:t>做好政府各项工作意义重大。各乡镇（街道）、区政</w:t>
      </w:r>
      <w:r>
        <w:rPr>
          <w:rFonts w:ascii="Times New Roman" w:hAnsi="Times New Roman" w:cs="Times New Roman"/>
          <w:szCs w:val="32"/>
        </w:rPr>
        <w:t>府各部门、有关单位要坚持以习近平新时代中国特色社会主义思想为指导，全面贯</w:t>
      </w:r>
      <w:r>
        <w:rPr>
          <w:rFonts w:ascii="方正仿宋_GBK" w:hAnsi="方正仿宋_GBK" w:cs="Times New Roman"/>
          <w:szCs w:val="32"/>
        </w:rPr>
        <w:t>彻落实党的二十大和二十届二中、三中全会精神，认真学习贯彻习近平总书记视察重庆重要讲话重要指示精神和中央、市委经济工作会议精神，按照区委、区政府工作要求，坚持稳中求进工作总基调，完整准确全面贯彻新发展理念，主动服务和融入新发展格局，以</w:t>
      </w:r>
      <w:r>
        <w:rPr>
          <w:rFonts w:ascii="方正仿宋_GBK" w:hAnsi="方正仿宋_GBK" w:cs="Times New Roman"/>
          <w:color w:val="000000"/>
          <w:szCs w:val="40"/>
        </w:rPr>
        <w:t>拼的决心、闯的劲头、快的状态、实的作风、争的能力，全力“拼经济、抓落实、讲质效”，全力以赴完成政府工作报告</w:t>
      </w:r>
      <w:r>
        <w:rPr>
          <w:rFonts w:ascii="Times New Roman" w:hAnsi="Times New Roman" w:cs="Times New Roman"/>
          <w:color w:val="000000"/>
          <w:szCs w:val="40"/>
        </w:rPr>
        <w:t>确定的各项目标任务。</w:t>
      </w:r>
    </w:p>
    <w:p>
      <w:pPr>
        <w:pStyle w:val="TextBody"/>
        <w:ind w:firstLine="640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</w:rPr>
        <w:t>二</w:t>
      </w:r>
      <w:r>
        <w:rPr>
          <w:rFonts w:cs="Times New Roman"/>
          <w:bCs/>
        </w:rPr>
        <w:t>、</w:t>
      </w:r>
      <w:r>
        <w:rPr>
          <w:rFonts w:ascii="Times New Roman" w:hAnsi="Times New Roman" w:cs="Times New Roman" w:eastAsia="方正黑体_GBK"/>
          <w:bCs/>
        </w:rPr>
        <w:t>压实责任</w:t>
      </w:r>
      <w:r>
        <w:rPr>
          <w:rFonts w:cs="Times New Roman"/>
          <w:bCs/>
        </w:rPr>
        <w:t>，</w:t>
      </w:r>
      <w:r>
        <w:rPr>
          <w:rFonts w:ascii="Times New Roman" w:hAnsi="Times New Roman" w:cs="Times New Roman" w:eastAsia="方正黑体_GBK"/>
          <w:bCs/>
        </w:rPr>
        <w:t>积极推动闭环落实</w:t>
      </w:r>
    </w:p>
    <w:p>
      <w:pPr>
        <w:pStyle w:val="TextBody"/>
        <w:ind w:firstLine="640"/>
        <w:rPr>
          <w:rFonts w:ascii="Times New Roman" w:hAnsi="Times New Roman" w:cs="Times New Roman"/>
          <w:kern w:val="2"/>
          <w:lang w:val="en-US"/>
        </w:rPr>
      </w:pPr>
      <w:r>
        <w:rPr>
          <w:rFonts w:ascii="Times New Roman" w:hAnsi="Times New Roman" w:cs="Times New Roman"/>
          <w:kern w:val="2"/>
          <w:lang w:val="en-US"/>
        </w:rPr>
        <w:t>各乡镇（街道）、区政府各部门主要负责同志要带头做、负总责，及时安排部署有关工作；分管负责同志要具体抓好分管领域的相关工作，定期研究调度进展情况，协调解决卡点难点问题。</w:t>
      </w:r>
      <w:r>
        <w:rPr>
          <w:rFonts w:cs="Times New Roman"/>
          <w:kern w:val="2"/>
          <w:lang w:val="en-US"/>
        </w:rPr>
        <w:t>区级有关部门、有关单位要对照区政府工作报告目标任务分解方案，</w:t>
      </w:r>
      <w:r>
        <w:rPr>
          <w:rFonts w:cs="Times New Roman"/>
          <w:lang w:val="en-US"/>
        </w:rPr>
        <w:t>按照“三导向、四体系”工作要求，</w:t>
      </w:r>
      <w:r>
        <w:rPr>
          <w:rFonts w:cs="Times New Roman"/>
        </w:rPr>
        <w:t>对所承担的</w:t>
      </w:r>
      <w:r>
        <w:rPr>
          <w:rFonts w:cs="Times New Roman"/>
          <w:lang w:val="en-US"/>
        </w:rPr>
        <w:t>目标</w:t>
      </w:r>
      <w:r>
        <w:rPr>
          <w:rFonts w:cs="Times New Roman"/>
        </w:rPr>
        <w:t>任务</w:t>
      </w:r>
      <w:r>
        <w:rPr>
          <w:rFonts w:cs="Times New Roman"/>
          <w:lang w:val="en-US"/>
        </w:rPr>
        <w:t>细化</w:t>
      </w:r>
      <w:r>
        <w:rPr>
          <w:rFonts w:ascii="Times New Roman" w:hAnsi="Times New Roman" w:cs="Times New Roman"/>
          <w:lang w:val="en-US"/>
        </w:rPr>
        <w:t>颗粒度，并按季度填入</w:t>
      </w:r>
      <w:r>
        <w:rPr>
          <w:rFonts w:ascii="Times New Roman" w:hAnsi="Times New Roman" w:cs="Times New Roman"/>
          <w:kern w:val="2"/>
          <w:lang w:val="en-US"/>
        </w:rPr>
        <w:t>《</w:t>
      </w:r>
      <w:r>
        <w:rPr>
          <w:rFonts w:cs="Times New Roman" w:ascii="Times New Roman" w:hAnsi="Times New Roman"/>
          <w:kern w:val="2"/>
          <w:lang w:val="en-US"/>
        </w:rPr>
        <w:t>2025</w:t>
      </w:r>
      <w:r>
        <w:rPr>
          <w:rFonts w:ascii="Times New Roman" w:hAnsi="Times New Roman" w:cs="Times New Roman"/>
          <w:kern w:val="2"/>
          <w:lang w:val="en-US"/>
        </w:rPr>
        <w:t>年区政府工作报告目标任务进度表》</w:t>
      </w:r>
      <w:r>
        <w:rPr>
          <w:rFonts w:ascii="Times New Roman" w:hAnsi="Times New Roman" w:cs="Times New Roman"/>
          <w:lang w:val="en-US"/>
        </w:rPr>
        <w:t>中的任务举措栏，做到举措可操作、效果可评价，</w:t>
      </w:r>
      <w:r>
        <w:rPr>
          <w:rFonts w:ascii="Times New Roman" w:hAnsi="Times New Roman" w:cs="Times New Roman"/>
          <w:kern w:val="2"/>
          <w:lang w:val="en-US"/>
        </w:rPr>
        <w:t>确保说一件、干一件、成一件。请各牵头单位于</w:t>
      </w:r>
      <w:r>
        <w:rPr>
          <w:rFonts w:cs="Times New Roman" w:ascii="Times New Roman" w:hAnsi="Times New Roman"/>
          <w:kern w:val="2"/>
          <w:lang w:val="en-US"/>
        </w:rPr>
        <w:t>2</w:t>
      </w:r>
      <w:r>
        <w:rPr>
          <w:rFonts w:ascii="Times New Roman" w:hAnsi="Times New Roman" w:cs="Times New Roman"/>
          <w:kern w:val="2"/>
          <w:lang w:val="en-US"/>
        </w:rPr>
        <w:t>月</w:t>
      </w:r>
      <w:r>
        <w:rPr>
          <w:rFonts w:cs="Times New Roman" w:ascii="Times New Roman" w:hAnsi="Times New Roman"/>
          <w:kern w:val="2"/>
          <w:lang w:val="en-US"/>
        </w:rPr>
        <w:t>1</w:t>
      </w:r>
      <w:r>
        <w:rPr>
          <w:rFonts w:cs="Times New Roman" w:ascii="Times New Roman" w:hAnsi="Times New Roman"/>
          <w:kern w:val="2"/>
          <w:lang w:val="en-US"/>
        </w:rPr>
        <w:t>2</w:t>
      </w:r>
      <w:r>
        <w:rPr>
          <w:rFonts w:ascii="Times New Roman" w:hAnsi="Times New Roman" w:cs="Times New Roman"/>
          <w:kern w:val="2"/>
          <w:lang w:val="en-US"/>
        </w:rPr>
        <w:t>日（周</w:t>
      </w:r>
      <w:r>
        <w:rPr>
          <w:rFonts w:ascii="Times New Roman" w:hAnsi="Times New Roman" w:cs="Times New Roman"/>
          <w:kern w:val="2"/>
          <w:lang w:val="en-US"/>
        </w:rPr>
        <w:t>三</w:t>
      </w:r>
      <w:r>
        <w:rPr>
          <w:rFonts w:ascii="Times New Roman" w:hAnsi="Times New Roman" w:cs="Times New Roman"/>
          <w:kern w:val="2"/>
          <w:lang w:val="en-US"/>
        </w:rPr>
        <w:t>）</w:t>
      </w:r>
      <w:r>
        <w:rPr>
          <w:rFonts w:cs="Times New Roman" w:ascii="Times New Roman" w:hAnsi="Times New Roman"/>
          <w:kern w:val="2"/>
          <w:lang w:val="en-US"/>
        </w:rPr>
        <w:t>12:00</w:t>
      </w:r>
      <w:r>
        <w:rPr>
          <w:rFonts w:ascii="Times New Roman" w:hAnsi="Times New Roman" w:cs="Times New Roman"/>
          <w:kern w:val="2"/>
          <w:lang w:val="en-US"/>
        </w:rPr>
        <w:t>前将《</w:t>
      </w:r>
      <w:r>
        <w:rPr>
          <w:rFonts w:cs="Times New Roman" w:ascii="Times New Roman" w:hAnsi="Times New Roman"/>
          <w:kern w:val="2"/>
          <w:lang w:val="en-US"/>
        </w:rPr>
        <w:t>2025</w:t>
      </w:r>
      <w:r>
        <w:rPr>
          <w:rFonts w:ascii="Times New Roman" w:hAnsi="Times New Roman" w:cs="Times New Roman"/>
          <w:kern w:val="2"/>
          <w:lang w:val="en-US"/>
        </w:rPr>
        <w:t>年区政府工作报告目标任务进度表》通过渝快政发区政府办公室，有多个牵头单位的由第一牵头单位负责统筹报送。</w:t>
      </w:r>
    </w:p>
    <w:p>
      <w:pPr>
        <w:pStyle w:val="TextBody"/>
        <w:ind w:firstLine="640"/>
        <w:rPr>
          <w:rFonts w:ascii="Times New Roman" w:hAnsi="Times New Roman" w:eastAsia="方正黑体_GBK" w:cs="Times New Roman"/>
          <w:bCs/>
          <w:lang w:val="en-US"/>
        </w:rPr>
      </w:pPr>
      <w:r>
        <w:rPr>
          <w:rFonts w:ascii="Times New Roman" w:hAnsi="Times New Roman" w:cs="Times New Roman" w:eastAsia="方正黑体_GBK"/>
          <w:bCs/>
          <w:lang w:val="en-US"/>
        </w:rPr>
        <w:t>三</w:t>
      </w:r>
      <w:r>
        <w:rPr>
          <w:rFonts w:cs="Times New Roman"/>
          <w:bCs/>
          <w:lang w:val="en-US"/>
        </w:rPr>
        <w:t>、</w:t>
      </w:r>
      <w:r>
        <w:rPr>
          <w:rFonts w:ascii="Times New Roman" w:hAnsi="Times New Roman" w:cs="Times New Roman" w:eastAsia="方正黑体_GBK"/>
          <w:bCs/>
          <w:lang w:val="en-US"/>
        </w:rPr>
        <w:t>加强高效协同</w:t>
      </w:r>
      <w:r>
        <w:rPr>
          <w:rFonts w:cs="Times New Roman"/>
          <w:bCs/>
          <w:lang w:val="en-US"/>
        </w:rPr>
        <w:t>，</w:t>
      </w:r>
      <w:r>
        <w:rPr>
          <w:rFonts w:ascii="Times New Roman" w:hAnsi="Times New Roman" w:cs="Times New Roman" w:eastAsia="方正黑体_GBK"/>
          <w:bCs/>
          <w:lang w:val="en-US"/>
        </w:rPr>
        <w:t>严格开展督查考核</w:t>
      </w:r>
    </w:p>
    <w:p>
      <w:pPr>
        <w:pStyle w:val="TextBody"/>
        <w:ind w:firstLine="640"/>
        <w:rPr>
          <w:rFonts w:ascii="Times New Roman" w:hAnsi="Times New Roman" w:cs="Times New Roman"/>
          <w:kern w:val="2"/>
          <w:lang w:val="en-US"/>
        </w:rPr>
      </w:pPr>
      <w:r>
        <w:rPr>
          <w:rFonts w:ascii="Times New Roman" w:hAnsi="Times New Roman" w:cs="Times New Roman"/>
          <w:kern w:val="2"/>
          <w:lang w:val="en-US"/>
        </w:rPr>
        <w:t>各牵头单位要统筹抓总，发挥好协调各方的作用；各责任单位要积极主动，各乡镇（街道）要切实履行属地责任，共同推进目标任务完成。各乡镇（街道）、区政府各部门、有关单位要通力合作，建立跨层级、跨地域、跨系统、跨部门、跨业务的协同</w:t>
      </w:r>
      <w:r>
        <w:rPr>
          <w:rFonts w:ascii="Times New Roman" w:hAnsi="Times New Roman" w:cs="Times New Roman"/>
          <w:spacing w:val="3"/>
          <w:kern w:val="2"/>
          <w:lang w:val="en-US"/>
        </w:rPr>
        <w:t>高效运转机制。区政府工作报告目标任务完成情况将纳入</w:t>
      </w:r>
      <w:r>
        <w:rPr>
          <w:rFonts w:cs="Times New Roman" w:ascii="Times New Roman" w:hAnsi="Times New Roman"/>
          <w:spacing w:val="3"/>
          <w:kern w:val="2"/>
          <w:lang w:val="en-US"/>
        </w:rPr>
        <w:t>202</w:t>
      </w:r>
      <w:r>
        <w:rPr>
          <w:rFonts w:cs="Times New Roman" w:ascii="Times New Roman" w:hAnsi="Times New Roman"/>
          <w:spacing w:val="3"/>
          <w:kern w:val="2"/>
          <w:lang w:val="en-US"/>
        </w:rPr>
        <w:t>5</w:t>
      </w:r>
      <w:r>
        <w:rPr>
          <w:rFonts w:ascii="Times New Roman" w:hAnsi="Times New Roman" w:cs="Times New Roman"/>
          <w:kern w:val="2"/>
          <w:lang w:val="en-US"/>
        </w:rPr>
        <w:t>年度区级党政机关目标管理绩效考核和乡镇（街道）经济社会发展业绩考核。区政府督查办要加强日常督办，定期通报结果，推动各项目标任务落地落细。</w:t>
      </w:r>
    </w:p>
    <w:p>
      <w:pPr>
        <w:pStyle w:val="TextBody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Contents5"/>
        <w:ind w:left="0" w:firstLine="640"/>
        <w:rPr/>
      </w:pPr>
      <w:r>
        <w:rPr/>
        <w:t>附件：</w:t>
      </w:r>
      <w:r>
        <w:rPr/>
        <w:t>2025</w:t>
      </w:r>
      <w:r>
        <w:rPr/>
        <w:t>年区政府工作报告目标任务分解方案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160" w:hanging="0"/>
        <w:jc w:val="right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梁平区人民政府办公室</w:t>
      </w:r>
    </w:p>
    <w:p>
      <w:pPr>
        <w:pStyle w:val="Normal"/>
        <w:numPr>
          <w:ilvl w:val="0"/>
          <w:numId w:val="0"/>
        </w:numPr>
        <w:autoSpaceDE w:val="false"/>
        <w:ind w:firstLine="5600"/>
        <w:outlineLvl w:val="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color w:val="000000"/>
          <w:kern w:val="2"/>
          <w:szCs w:val="32"/>
        </w:rPr>
        <w:t>2025</w:t>
      </w:r>
      <w:r>
        <w:rPr>
          <w:rFonts w:ascii="Times New Roman" w:hAnsi="Times New Roman" w:cs="Times New Roman"/>
          <w:color w:val="000000"/>
          <w:kern w:val="2"/>
          <w:szCs w:val="32"/>
        </w:rPr>
        <w:t>年</w:t>
      </w:r>
      <w:r>
        <w:rPr>
          <w:rFonts w:cs="Times New Roman" w:ascii="Times New Roman" w:hAnsi="Times New Roman"/>
          <w:color w:val="000000"/>
          <w:kern w:val="2"/>
          <w:szCs w:val="32"/>
        </w:rPr>
        <w:t>2</w:t>
      </w:r>
      <w:r>
        <w:rPr>
          <w:rFonts w:ascii="Times New Roman" w:hAnsi="Times New Roman" w:cs="Times New Roman"/>
          <w:color w:val="000000"/>
          <w:kern w:val="2"/>
          <w:szCs w:val="32"/>
        </w:rPr>
        <w:t>月</w:t>
      </w:r>
      <w:r>
        <w:rPr>
          <w:rFonts w:cs="Times New Roman" w:ascii="Times New Roman" w:hAnsi="Times New Roman"/>
          <w:color w:val="000000"/>
          <w:kern w:val="2"/>
          <w:szCs w:val="32"/>
        </w:rPr>
        <w:t>6</w:t>
      </w:r>
      <w:r>
        <w:rPr>
          <w:rFonts w:ascii="Times New Roman" w:hAnsi="Times New Roman" w:cs="Times New Roman"/>
          <w:color w:val="000000"/>
          <w:kern w:val="2"/>
          <w:szCs w:val="32"/>
        </w:rPr>
        <w:t>日</w:t>
      </w:r>
    </w:p>
    <w:p>
      <w:pPr>
        <w:pStyle w:val="Default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本文有删减）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before="217" w:after="217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楷体_GBK"/>
          <w:sz w:val="36"/>
          <w:szCs w:val="36"/>
        </w:rPr>
        <w:t>年区政府工作报告目标任务分解方案</w:t>
      </w:r>
    </w:p>
    <w:tbl>
      <w:tblPr>
        <w:tblW w:w="148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969"/>
        <w:gridCol w:w="5372"/>
        <w:gridCol w:w="1405"/>
        <w:gridCol w:w="1391"/>
        <w:gridCol w:w="2973"/>
        <w:gridCol w:w="1733"/>
      </w:tblGrid>
      <w:tr>
        <w:trPr>
          <w:tblHeader w:val="true"/>
          <w:trHeight w:val="37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目标体系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责任体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评价体系</w:t>
            </w:r>
          </w:p>
        </w:tc>
      </w:tr>
      <w:tr>
        <w:trPr>
          <w:tblHeader w:val="true"/>
          <w:trHeight w:val="3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牵头领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牵头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ascii="方正仿宋_GBK" w:hAnsi="方正仿宋_GBK" w:cs="Times New Roma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主要预期目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区生产总值增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经济信息委、区住房城乡建委、区农业农村委、区商务委、区国资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高新区管委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TextBody"/>
              <w:snapToGrid w:val="false"/>
              <w:ind w:right="-106" w:hanging="0"/>
              <w:rPr>
                <w:sz w:val="24"/>
                <w:szCs w:val="24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/>
              </w:rPr>
              <w:t>季度通报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5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规上工业增加值增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经济信息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发展改革委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资产投资增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经济信息委、区财政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住房城乡建委、区交通运输委、区水利局、区农业农村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区国资委、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社会消费品零售总额增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左右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商务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公共预算收入增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财政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税务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进出口总额增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商务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体居民人均可支配收入与经济增长同步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人力社保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农业农村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区生产总值能耗下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教委、区科技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经济信息委、区财政局、区生态环境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住房城乡建委、区交通运输委、区市场监管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机关事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、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4"/>
                <w:szCs w:val="24"/>
              </w:rPr>
              <w:t>（一）奋力构建现代产业体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围绕打造西部低空之城，完善产业生态图谱，加大经济政策供给，推动航天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特种航空器等重点项目尽快落地，构建以无人机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TO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研发制造为核心的低空经济产业生态圈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经济信息委、高新集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9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围绕打造西部预制菜之都，加强与江南大学、西南大学等院校合作，聚力补链强链，发展药食同源等食品产业，新培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—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“爆品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经济信息委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区管委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新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2"/>
                <w:sz w:val="24"/>
                <w:szCs w:val="24"/>
              </w:rPr>
              <w:t>围绕打造“集成电路产业创新综合体”，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迭代升级产业规划，加大与电子科技大学合作，大力发展车规级功率器件，持续拓展电子元器件、通讯终端等产业，加快集成电路集链成群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经济信息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科技局、高新区管委会、高新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力推进新材料、智能家居、装备制造、能源产业等特色产业延链扩链，形成多点支撑、协同发力的产业格局。实现高新区规上工业增加值增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培育规上企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经济信息委、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大力发展“粮、猪、菜”主导产业，做响“柚、竹、渔”特色产业，因地制宜发展中药材、经果林、健康养殖等优势产业，建设百万亩粮油、百万亩果蔬、百万头生猪基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林业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各乡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挥明月山优质粮油产业技术创新中心作用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ar"/>
              </w:rPr>
              <w:t>实施品种改良计划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种业创新基地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bidi="ar"/>
              </w:rPr>
              <w:t>推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种覆盖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培育壮大科技型、创新型农业生产经营主体，提升农业社会化服务水平，确保农作物综合机械化率达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4"/>
                <w:szCs w:val="24"/>
              </w:rPr>
              <w:t>（一）奋力构建现代产业体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加快培育“两品一标”农产品，建设食品及农产品加工（预制菜）原料基地，推动农产品精深加工，提升农产品附加值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市场监管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8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大力发展农村电商，创建“邮运通”示范区，让更多农产品卖得更远更好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交通运输委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供销合作社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持续举办农民丰收节、柚博会等节会活动，争创中国美丽休闲乡村、全国休闲农业重点县、全国乡村旅游重点村镇，推动一二三产融合发展先行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村委、区文化旅游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化拓展百里竹海景区，发展森林康养、运动康养等大健康产业，壮大明月山精品民宿群，投用明月山金陵酒店，建设康养小镇、竹海运动基地，构建高、中、低档相互协调的康养格局，打造养生养心养意国家生态康养基地，接续创建国家级旅游度假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文化旅游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商务委、区卫生健康委、区林业局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桂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  <w:lang w:val="zh-CN"/>
              </w:rPr>
              <w:t>提档升级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双桂田园景区，配套文化艺术空间、农耕文化研学基地，培育中国自然教育品牌，加强核心景区构建，拓展双桂堂文旅功能，打造“沐心渡”新景标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文化旅游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林业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桂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续拓展低空应用场景，办好低空航展和无人机大赛，用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TOL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新型航空器资源，培育“飞阅梁平”系列低空文旅产品，推出“低空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+”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精品旅游套餐，打造具有全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力的研学旅行目的地。实现旅游产业增加值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重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文化旅游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商务委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新区管委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新集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双桂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4"/>
                <w:szCs w:val="24"/>
              </w:rPr>
              <w:t>（一）奋力构建现代产业体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实施“能级跃升”行动。推动高新区“二次创业”，更好发挥主战场、主力军、主攻手作用，激发“全面创业、全员创业”动能。深化高新区体制机制改革，创新管理制度、优化选人用人机制、强化国有资产运营，剥离高新区社会化职能，抓好新一轮行政审批事项承接落实，推进“管委会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运营公司”改革，提升高新区服务产业、服务企业能力。高水平编制《高新区国土空间总体规划》及系列专项规划，分区分类打造产业园，引导园外企业向内集聚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、区司法局、区规划自然资源局、区国资委、高新集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实施“科创增能”行动。培育国家高新技术企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家，市级科技型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，认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定“专精特新”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以上。培引新型研发机构，深化科研院所合作，推动全社会研发投入增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区经济信息委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楷体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实施“智融惠畅”行动。做好金融“五篇大文章”，组建低空经济产业基金，用好渝农壹号私募股权投资基金，引导金融机构提供更多低息金融产品，加快企业上市培育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政府办公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区国资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区科技局、区经济信息委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区民政局、区大数据发展局、梁平金融监管支局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高新区管委会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、高新集团、双桂集团、梁平区各金融机构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  <w:lang w:val="zh-CN"/>
              </w:rPr>
              <w:t>实施“降本增效”行动。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迭代强企政策包，落实支持现代生产性服务业发展系列政策，千方百计降低企业检测、用能、物流、污水处理等生产性成本，降低企业审批、评估、税费等制度性成本，让企业家在梁平投资放心、创业顺心、生活安心，打造创新创业之城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、区交通运输委、区政务服务办、区税务局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二）奋力扩投资促消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“招商引资突破主题年”行动。充分赋权三大主导产业专班，发挥专业专职作用，紧盯“链主”企业、头部企业、央企国企，精准发力、行则必达，力争全年协议引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亿元，项目落地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到位资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亿元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农业农村委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制造业重大技术改造升级和大规模设备更新工程，支持存量企业技改扩能、转型升级，同等享受招商引资政策，完成技改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、投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亿元，新培育数字化车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、智能工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、区科技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实施“民营企业龙头引领”行动，做靓“梁家人”服务品牌，持续营造尊商、重商、亲商、安商良好氛围，全年培育经营主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0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户、“四上企业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户，推动大企业顶天立地，中小企业铺天盖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、区住房城乡建委、区商务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市场监管局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“重大项目攻坚主题年”行动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速建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开万梁高速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环路南段、金带互通连接线、航空器试飞专用通道等一批重点工程，建成农村公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交通运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、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规划自然资源局、新梁集团、双桂集团、高新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抢抓国家持续加大城市更新战略机遇，统筹推进城镇老旧污水管网更新改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里，新改建城市供水管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里，加快实施城中村改造项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，改造老旧小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，建成西大街城市更新试点示范项目，投用都梁大剧院、新经济产业园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城市管理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梁集团、高新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工龙象寺水库、七里沟水库、中心水库工程，加快银河桥水库建设，谋划推进抽水蓄能项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水利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快建设无人机生产基地、无人机制造服务设施等项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高新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二）奋力扩投资促消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进白洋河污水处理厂扩建、天然气分布式能源站等一批项目，建成投用预制菜生产基地二期、辐照中心、冷链物流园、预制菜产业大脑等一批项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集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释放城中村改造潜能，适时投放新增用地，加快房地产投资放量，支持建设高品质住房，完成投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亿元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规划自然资源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消费提振专项行动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落实中等收入群体倍增计划和低收入人口就业攻坚促增收行动，支持稳岗扩岗、创业就业，新增城镇就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以上，城镇调查失业率控制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内，加大残疾人、城乡低保、特困人员等重点特殊群体保障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人力社保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民政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商务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扩围实施消费品以旧换新，提振汽车、家电家居等大宗商品消费。融入国际消费中心城市建设，加力引进优质消费新业态、新品牌，推动人民广场商圈、都梁广场商圈等业态升级。大力发展城郊经济、周末经济、假日经济、夜市经济，培育认定重庆老字号品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。统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筹“爱尚重庆”主题消费季、房交会等系列促销活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销售商品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平方米，批发、零售业销售额分别增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住宿、餐饮业营业额分别增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商务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、区城市管理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挥梁平外贸综合服务平台作用，新培育外贸企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、跨境电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，推动梁平自贸协同创新区建设。进一步拓展进出口产品种类，实现服务贸易、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西部陆海新通道货运量“零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突破”，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实际使用外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美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商务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交通运输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三）奋力推进全面深化改革和区域开放协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化国资国企改革。明晰主责主业。聚焦“增强国企核心功能、提升核心竞争力”，整合国企内部交叉同质业务，压减同质化竞争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法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国资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属国有企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6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全现代企业制度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展新一轮公司章程修订，撤销国企监事会和监事，组建由外部董事组成的董事会审计委员会。推行职业经理人制度，优化工资、薪酬、绩效管理等办法，着力提升国企现代化治理水平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国资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属国有企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进国企转型发展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企业投资监督管理办法，发布企业投资负面清单，严控企业非主业投资和超财务能力举债投资。加快国企市场化转型，做大有效资产，提升信用资质，拓展经营范围，谋划推进一批产业类项目，增强国企“虎口夺食”能力，确保企业增加值、营业利润分别增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国资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属国有企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化投融资体制改革。探索推进以项目自平衡为核心的投融资模式，抢抓国家一揽子增量政策窗口期，做深项目谋划和前期，全方位争取中央预算内、超长期国债、专项债、专项资金和专项借款等“五类资金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亿元以上。实施政府和社会资本合作新机制，支持社会资本参与新型基础设施等领域建设，吸引社会资本参与城市更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财政局、区国资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属国有企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三）奋力推进全面深化改革和区域开放协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化财税金融改革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落实税制改革工作要求。强化财政资金使用绩效管理。提高国有资产盘活效益，争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亿元低息债券置换隐性债务，稳慎防范化解各类债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财政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国资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税务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8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持打击非法集资高压态势，严防产业、金融、财政风险交叉感染，牢牢守住不发生区域性金融风险底线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办公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财政局、区经济信息委、区商务委、区市场监管局、梁平金融监管支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化强村富民改革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壮大农村集体经济，稳定拓展村集体经营性收入。有序推进第二轮土地承包到期后再延长三十年试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全新型农业经营主体带动农户增收挂钩机制，推动城乡居民收入差距缩小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4: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落实成渝地区双城经济圈建设战略，主动融入新时代西部大开发，接续办好明月山绿色发展示范带党政联席会第八次会议，打造成渝双城低空经济走廊、巴蜀文化旅游走廊康养先行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农业农村委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文化旅游委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林业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融入“一带一路”发展，接轨西部陆海新通道，推动更多“梁平造”走出去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商务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、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发挥国际湿地城市名片效应，推进国际友城合作发展，支持中职学校开展“职教出海”，持续拓展梁平对外开放的深度广度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教委、区林业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化璧山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·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梁平对口协同，重点引导重庆高新技术产业研究院等创新创业服务平台，在梁平设立机构并实质运行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技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经济信息委、高新区管委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四）奋力推进城乡融合发展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照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“西进、东出、南拓、北护、中优”差异化城市空间功能布局，进一步完善国土空间规划体系，进一步加强东南侧高梁山脉、东北端龙象寺水库城市水源涵养与保护，进一步完善城市基础设施，加快农业转移人口市民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推动常住人口城镇化率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、城市建成区面积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公里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规划自然资源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生态环境局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城市管理局、区水利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8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构建城市信息模型平台，实施市政基础设施智能化建设改造，建设城市基础设施生命线工程，让城市更安全。全域推进海绵城市建设，新增城市河流生态补水管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里，持续提升城市韧性。推进城区无障碍设施改造，创成全国无障碍示范城市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城市管理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水利局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应急管理局、区大数据发展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持续夯实城市湿地生态本底，加力推进增绿添园、增花添彩，不断完善各类设施空间布局，扩容打造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分钟高品质生活服务圈”。加强城市治理，大力开展“纠乱治污”专项行动，规范城市秩序，让城市更加干净、整洁、舒适，打造宜养宜居之城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城市管理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公安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林业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持续抓好耕地“非农化”、“非粮化”整治和有效利用，因地制宜做好撂荒地复耕复种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确保耕地保有量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亩。新改建高标准农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亩、灌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亩，确保粮食播种面积和产量稳定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亩以上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以上，建设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新时代“巴渝粮仓”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规划自然资源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交通运输委、区水利局、区林业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四）奋力推进城乡融合发展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入学习运用“千万工程”经验，接续实施“十百千万”工程，加强农村“五网”建设，开展区镇村公共服务一体化试点，推进厕所、垃圾、污水“三大革命”。聚焦乡村小空间“塑形铸魂”，大力推广使用通用图集，加快建设“巴渝风、梁平韵、乡愁味”的高品质农房、高颜值院落、高价值村落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规划自然资源局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生态环境局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化移风易俗整治，抓实积分制、清单制、院落微治理，不断淳良家风、淳厚乡风、淳朴民风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民政局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入推进数字重庆建设，围绕城市品质品牌提升、应急管理一体化、关键产业链产业生态数字化、高新区建设等领域打造应用成熟度高、需求强烈的重点能力。强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RS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平台基础支撑能力，动态调整应用、组件、云网、感知、业务事项等资源。加强区级治理中心贯通能力，实现市级应用“应贯尽贯”。强化应用服务创新能力，推广“城市排水设施下井作业监管”、“民事纠纷案件调查”等一件事，纳入“一地创新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·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全域共享”应用。提高基层智治能力，推动镇街构建不少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P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以上核心业务，平均在线监测体征指标不少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个，基层网格排查化解矛盾纠纷率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%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大数据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发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区级部门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五）奋力建设美丽梁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建立全域水土气监测监管“一张图”，摸清全域生态资源底数，以治水治气为牵引一体推进“九治”生态治理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力打好细颗粒物污染防治攻坚战，坚决完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浓度市级考核要求。实施龙溪河综合治理，推进城乡生活污水治理，动态消除黑臭水体，完成川西渔村水产养殖污染治理与绿色发展协同增效创新示范项目。建成投用建筑垃圾填埋场。巩固噪声污染专项整治成果。确保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条主要河流水质达到考核要求，集中式饮用水源地水质功能达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空气优良天数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以上，水环境、声环境、土壤环境质量保持稳定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生态环境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城市管理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、区水利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局、区农业农村委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9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央第三轮环保督察和市级第二轮环保例行督察反馈意见整改任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生态环境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级各部门，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入推进仁贤、金带和铁门全域土地综合整治试点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规划自然资源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交通运输委、区水利局、区文化旅游委、双桂集团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开展铜钵河、七星河、文化河生态修复，完成铜钵河流域农村环境整治。加强生物多样性保护，健全长江“十年禁渔”长效机制，完成“明月青山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·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千里林带”绿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公里、营造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万亩，接续实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万亩国家储备林建设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生态环境局、区林业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水利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农业农村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五）奋力建设美丽梁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加快“无废城市细胞”建设，开展“无废指数”评价。推进创建国家级生态文明示范区、绿水青山就是金山银山创新实践基地，打造人与自然和谐共生“生态金名片”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生态环境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城市管理局、区商务委、区供销合作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pacing w:lineRule="exact" w:line="260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5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有序实施碳达峰行动，编制温室气体清单。落实“三线一单”管控，深化环评审批及排污许可制度改革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生态环境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推进工业、建筑、交通等领域清洁低碳转型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创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绿色工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1—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建成市级绿色矿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、区规划自然资源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、区交通运输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育循环经济，开展建筑废弃物资源化利用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城市管理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住房城乡建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探索一批生态产品价值核算结果具体应用案例。鼓励绿色低碳产品消费，持续营造绿色、低碳、节约时代风尚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生态环境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林业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六）奋力增进民生福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化教育综合改革，加快打造“教共体”、“教联体”，加强学校班子队伍建设，改革教育考核评价体系，激发教师队伍积极性、进取心，打造梁平教育“金名片”。提高义务教育质量和课后服务水平，持续巩固“双减”成果，推动义务教育优质均衡发展区创建通过市政府评估督导。加快学前教育普及普惠发展，稳步提升公办园在园幼儿占比。提速梁平中学教学楼改扩建、红旗中学艺体训练中心建设，促进普通高中特色化、高质量发展。持续提升职教专业与区域产业的匹配度。抓好特殊教育、社区教育和老年教育，建设全民学习型城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教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34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化医药卫生体制改革，推进紧密型医共体建设，加快区人民医院三甲医院创建，推动区中医院、区妇幼保健院、区疾控中心改革成果落地生效，创成袁驿区县域医疗卫生次中心，建成甲级基层医疗机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个。实施医疗卫生强基工程，引进培养一批重点学科带头人和“银发专家”，全面落实卫生人才“区聘乡用”、“乡聘村用”，推动基层医疗服务整体提升。深化基本药物制度和药学服务改革综合试点，进一步提高基本药物使用比例。探索现代社区健康服务新范式，强化全民心理健康服务，加强严重精神障碍患者服务疏导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卫生健康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稳步推进医保改革，确保基本医疗保险参保率稳定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医保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六）奋力增进民生福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培育和践行社会主义核心价值观，落实凝心铸魂工程。优化公共文化服务供给，用好市民文化中心，推出更多文艺精品，举办第三届区运会等系列文体活动。加强古蜀道保护传承，推进川渝宋元山城防御体系联合申遗，创建国家级文化生态保护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文明办、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文化旅游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pacing w:lineRule="exact" w:line="300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启动知德文化基因解码工程，打造知行合一、立德树人的“知德文化”德育品牌，更好彰显“梁聚天下、平通四方”的独特城市气质，推动物质文明与精神文明共同发展先行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教委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文化旅游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建成智慧养老服务平台，推进公办养老机构改革，深化社区居家养老服务，提升公益性殡葬服务水平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民政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落实生育支持政策，发展城乡多种形式的普惠托育服务，新增城区托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石思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卫生健康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障妇女儿童权益，健全困境儿童分类保障政策体系，开展妇女儿童综合服务体建设试点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妇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青年发展规划，推进青年发展型城市建设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团区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强退役军人服务和拥军优属工作，助力新时代军政军民团结更加牢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退役军人事务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续巩固拓展脱贫攻坚成果，坚决守住不发生规模性返贫致贫底线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刘文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农业农村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六）奋力增进民生福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建立完整的政府信用记录，加强企业信用信息归集管理，建立覆盖全部信用主体的信用档案，推动部门间信用信息有序共享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市场监管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4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坚持“政企双兑现”原则，加强项目投资、招商引资全生命周期管控，加强部门服务企业的督责问效，强化企业家的契约精神、信用意识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、高新区管委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实施“信用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+”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工程，推进“信易贷”工作。依法打击制假售假、违法广告、虚假宣传等行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公安局、区市场监管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入清理涉及不平等对待民营企业的地方规范性文件，做好涉企收费长效监管和拖欠企业账款清偿工作，严格规范涉企行政检查和执法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  <w:t>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经济信息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司法局、区财政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推行“信用</w:t>
            </w:r>
            <w:r>
              <w:rPr>
                <w:rFonts w:cs="Times New Roman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执法检查”新型监管机制，着力推动企业信用分级分类监管，做到对守信企业少打扰、失信企业严监管。推动梁平营商环境便利度指标进入全市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司法局、区市场监管局等相关单位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二</w:t>
            </w:r>
            <w:r>
              <w:rPr>
                <w:rFonts w:ascii="方正仿宋_GBK" w:hAnsi="方正仿宋_GBK" w:cs="方正黑体_GBK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方正黑体_GBK" w:eastAsia="方正黑体_GBK"/>
                <w:bCs/>
                <w:sz w:val="24"/>
                <w:szCs w:val="24"/>
              </w:rPr>
              <w:t>重点工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（七）奋力打造平安诚信“金名片”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入开展安全生产治本攻坚、防灾减灾救灾固本强基三年行动，提速建设应急指挥中心、消防救援基地、物资储备仓库，全方位筑牢安全生产和自然灾害防线，坚决杜绝较大及以上事故发生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陶斯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应急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安委会成员单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9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入开展矛盾纠纷“大排查大起底大化解”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30" w:hanging="17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委政法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信访办，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依法推进信访工作“减存、控增、防变、强基”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信访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常态化推进扫黑除恶，严厉打击各类违法犯罪活动，做好反恐禁毒工作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委政法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公安局，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深化食品药品安全数字化监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殷湖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" w:right="-230" w:hanging="158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  <w:t>区市场监管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大数据发展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落实管网治网和意识形态管控责任，依法管理宗教事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唐俊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委网信办、区民族宗教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文明办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大力弘扬理性平和风气，持续营造诚实守信社会氛围，全力争取“平安杯”，创建“长安杯”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委政法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发展改革委、区应急管理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三</w:t>
            </w: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切实加强政府自身建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始终把政治建设摆在首位。坚定自觉用习近平新时代中国特色社会主义思想定向领航，时刻牢记习近平总书记对重庆的殷殷嘱托，坚决拥护“两个确立”、坚决做到“两个维护”，严守政治纪律和政治规矩，坚决落实中央和市委、区委的各项决策部署，确保党的领导全面落实到政府工作的各领域和全过程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办公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各部门和有关单位，各乡镇（街道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月度总结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牵头区领导每月向区政府提交月度书面小结。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月调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每两个月，牵头区领导根据工作情况提请区政府召开调度会议。</w:t>
            </w:r>
          </w:p>
          <w:p>
            <w:pPr>
              <w:pStyle w:val="Normal"/>
              <w:widowControl/>
              <w:spacing w:lineRule="exact" w:line="300"/>
              <w:ind w:right="-10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季度通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季度，牵头区领导向区政府汇报工作成效，提请区政府常务会议审定后通报。</w:t>
            </w:r>
          </w:p>
        </w:tc>
      </w:tr>
      <w:tr>
        <w:trPr>
          <w:trHeight w:val="18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始终把法治建设抓在日常。切实加强法治政府建设，坚持科学决策、民主决策、依法决策，自觉接受人大监督，自觉接受政协民主监督，自觉接受监察监督、司法监督、社会监督和舆论监督。提升政府法治化水平，深化“大综合一体化”行政执法改革，让权力运行更有法度、制度执行更有准度、行政执法更有温度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办公室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司法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各部门和有关单位，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始终把效能建设落在实处。增强“时时放心不下”的责任感，强化“事事心中有底”的行动力，力行赛马比拼、闭环落实，提高创造性贯彻落实的水平，优化政务服务，减轻基层负担，提升行政效能，在更多领域、更大范围实现“高效办成一件事”，最大限度利企便民，大幅提升企业和群众满意度、获得感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办公室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政务服务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各部门和有关单位，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kern w:val="0"/>
                <w:sz w:val="24"/>
                <w:szCs w:val="24"/>
              </w:rPr>
              <w:t>始终把廉政建设扛在肩上。纵深推进全面从严治党，一步不让纠四风，半步不退反腐败，锲而不舍落实中央八项规定及其实施细则精神，持续开展群众身边不正之风和腐败问题集中整治。落实党政机关过紧日子要求，持续压减“三公”经费，坚决兜牢“三保”底线，把宝贵财政资金用在发展紧要处、民生急需上。持之以恒抓好政府系统廉政建设，始终做到遵守法纪、廉洁修身、勤勉尽责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办公室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、区财政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区政府各部门和有关单位，各乡镇（街道）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474" w:bottom="153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337820</wp:posOffset>
                </wp:positionV>
                <wp:extent cx="5600700" cy="2540"/>
                <wp:effectExtent l="635" t="6350" r="635" b="6350"/>
                <wp:wrapNone/>
                <wp:docPr id="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6pt" to="441.45pt,26.7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2540"/>
                <wp:effectExtent l="635" t="6350" r="635" b="6350"/>
                <wp:wrapNone/>
                <wp:docPr id="5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8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16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9" w:right="362" w:hanging="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9" w:right="362" w:hanging="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8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9" w:right="330" w:hanging="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05pt;mso-position-vertical-relative:text;margin-left:64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9" w:right="330" w:hanging="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2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89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9" w:right="330" w:hanging="2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05pt;mso-position-vertical-relative:text;margin-left:36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9" w:right="330" w:hanging="2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2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left"/>
    </w:pPr>
    <w:rPr>
      <w:rFonts w:ascii="Calibri" w:hAnsi="Calibri" w:eastAsia="方正仿宋_GBK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方正仿宋_GBK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9:00Z</dcterms:created>
  <dc:creator>段国周</dc:creator>
  <dc:description/>
  <dc:language>en-US</dc:language>
  <cp:lastModifiedBy>文件查询</cp:lastModifiedBy>
  <cp:lastPrinted>2025-02-07T10:34:00Z</cp:lastPrinted>
  <dcterms:modified xsi:type="dcterms:W3CDTF">2025-02-08T02:2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FA05DF7E41F6AE6863A7039071AA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