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6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张淑芬等同志任免职的通知</w:t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pacing w:val="-6"/>
          <w:szCs w:val="32"/>
        </w:rPr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6"/>
          <w:szCs w:val="32"/>
        </w:rPr>
        <w:t>202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11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0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69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spacing w:lineRule="exact" w:line="52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淑芬为重庆市梁平职业教育中心副校长（试用期一年）。</w:t>
      </w:r>
    </w:p>
    <w:p>
      <w:pPr>
        <w:pStyle w:val="Normal"/>
        <w:spacing w:lineRule="exact" w:line="52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罗伦斌的重庆市梁平区人民政府督学职务；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黄图伦的重庆市梁平区人民政府督学职务。</w:t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 w:val="12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spacing w:lineRule="exact" w:line="520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 w:val="38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.05pt;mso-position-vertical-relative:text;margin-left:36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8:00Z</dcterms:created>
  <dc:creator>区人力社保局</dc:creator>
  <dc:description/>
  <dc:language>en-US</dc:language>
  <cp:lastModifiedBy>文件查询</cp:lastModifiedBy>
  <cp:lastPrinted>2024-11-25T10:58:00Z</cp:lastPrinted>
  <dcterms:modified xsi:type="dcterms:W3CDTF">2024-11-25T07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256E7C304EC9B34696F495B36DFC</vt:lpwstr>
  </property>
  <property fmtid="{D5CDD505-2E9C-101B-9397-08002B2CF9AE}" pid="3" name="KSOProductBuildVer">
    <vt:lpwstr>2052-11.8.6.11825</vt:lpwstr>
  </property>
</Properties>
</file>