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6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万峰等同志任免职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rPr/>
      </w:pPr>
      <w:r>
        <w:rPr>
          <w:rFonts w:eastAsia="方正仿宋_GBK"/>
          <w:szCs w:val="24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26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62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万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峰为重庆双桂农文旅发展（集团）有限公司董事、副总经理（试用期一年）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罗世贵的重庆市梁平区教育委员会总督学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王炳坤的重庆市梁平区民政局副局长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唐高寨的重庆市梁平区住房和城乡建设委员会副主任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钟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进的重庆市梁平区信访办公室副主任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12:00Z</dcterms:created>
  <dc:creator>区人力社保局</dc:creator>
  <dc:description/>
  <cp:keywords/>
  <dc:language>en-US</dc:language>
  <cp:lastModifiedBy>Windows User</cp:lastModifiedBy>
  <cp:lastPrinted>2024-07-01T10:11:00Z</cp:lastPrinted>
  <dcterms:modified xsi:type="dcterms:W3CDTF">2024-07-0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