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王建平等同志任免职的通知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Cs w:val="24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4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11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58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建平为重庆市梁平区知德中学校长（兼）。</w:t>
      </w:r>
    </w:p>
    <w:p>
      <w:pPr>
        <w:pStyle w:val="Normal"/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纯林的重庆市梁平区财政局副局长职务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spacing w:lineRule="exact" w:line="560"/>
        <w:ind w:firstLine="96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（此件公开发布）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8:00Z</dcterms:created>
  <dc:creator>区人力社保局</dc:creator>
  <dc:description/>
  <cp:keywords/>
  <dc:language>en-US</dc:language>
  <cp:lastModifiedBy>Windows User</cp:lastModifiedBy>
  <cp:lastPrinted>2024-05-24T15:58:00Z</cp:lastPrinted>
  <dcterms:modified xsi:type="dcterms:W3CDTF">2024-05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