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世玉等同志职务任免的通知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ind w:firstLine="640"/>
        <w:jc w:val="left"/>
        <w:rPr/>
      </w:pPr>
      <w:r>
        <w:rPr/>
        <w:t>经</w:t>
      </w:r>
      <w:r>
        <w:rPr/>
        <w:t>202</w:t>
      </w:r>
      <w:r>
        <w:rPr/>
        <w:t>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十七届区政府第</w:t>
      </w:r>
      <w:r>
        <w:rPr/>
        <w:t>124</w:t>
      </w:r>
      <w:r>
        <w:rPr/>
        <w:t>次常务会议研究决定：</w:t>
      </w:r>
    </w:p>
    <w:p>
      <w:pPr>
        <w:pStyle w:val="Normal"/>
        <w:ind w:firstLine="656"/>
        <w:rPr>
          <w:rFonts w:eastAsia="黑体;SimHei"/>
          <w:b/>
          <w:b/>
          <w:sz w:val="33"/>
          <w:szCs w:val="33"/>
        </w:rPr>
      </w:pPr>
      <w:r>
        <w:rPr>
          <w:rFonts w:cs="黑体;SimHei" w:eastAsia="黑体;SimHei"/>
          <w:b/>
          <w:sz w:val="33"/>
          <w:szCs w:val="33"/>
        </w:rPr>
        <w:t>任命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王世玉为重庆市梁平区梁山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汀为重庆市梁平区梁山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张晓鸿为重庆市梁平区双桂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周强胜为重庆市梁平区双桂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娟为重庆市梁平区双桂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李安翠为重庆市梁平区合兴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为重庆市梁平区合兴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为重庆市梁平区仁贤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朱传楷为重庆市梁平区仁贤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盛文军为重庆市梁平区仁贤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刘小毅为重庆市梁平区金带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胡培峰为重庆市梁平区金带街道办事处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温厚洪为重庆市梁平区农业农村委员会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彭楷隆为重庆市梁平区林业局副局长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李发明为重庆市梁平区文化和旅游发展委员会副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高雪峰为重庆市梁平区投资服务中心副主任（六级职员，试</w:t>
      </w:r>
    </w:p>
    <w:p>
      <w:pPr>
        <w:pStyle w:val="Normal"/>
        <w:rPr>
          <w:szCs w:val="32"/>
        </w:rPr>
      </w:pPr>
      <w:r>
        <w:rPr>
          <w:szCs w:val="32"/>
        </w:rPr>
        <w:t>用期一年）。</w:t>
      </w:r>
    </w:p>
    <w:p>
      <w:pPr>
        <w:pStyle w:val="Normal"/>
        <w:ind w:firstLine="64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免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刘安俊的重庆市梁平区梁山街道办事处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刘小毅的重庆市梁平区双桂街道办事处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瑶的重庆市梁平区金带街道办事处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铭的重庆市梁平区金带街道办事处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的重庆市梁平区合兴街道办事处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王世玉的重庆市梁平区仁贤街道办事处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周强胜的重庆市梁平区仁贤街道办事处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常正平的重庆市梁平区仁贤街道办事处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严一来的重庆市梁平区科学技术局副局长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董海斌的重庆市梁平区应急管理局副局长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秦圣江的重庆市梁平区市场监督管理局副局长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宏的重庆市梁平区乡村振兴局副局长职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4" w:firstLine="464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24" w:firstLine="496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方正仿宋_GBK"/>
          <w:sz w:val="28"/>
          <w:szCs w:val="28"/>
        </w:rPr>
        <w:t>2021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11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5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0:00Z</dcterms:created>
  <dc:creator>杨雪</dc:creator>
  <dc:description/>
  <cp:keywords/>
  <dc:language>en-US</dc:language>
  <cp:lastModifiedBy>User</cp:lastModifiedBy>
  <cp:lastPrinted>2021-11-29T15:28:00Z</cp:lastPrinted>
  <dcterms:modified xsi:type="dcterms:W3CDTF">2021-11-29T07:30:00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