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黑体"/>
          <w:b/>
          <w:b/>
          <w:sz w:val="36"/>
          <w:szCs w:val="32"/>
        </w:rPr>
      </w:pPr>
      <w:r>
        <w:rPr>
          <w:rFonts w:eastAsia="方正小标宋简体" w:cs="黑体" w:ascii="方正小标宋简体" w:hAnsi="方正小标宋简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2</w:t>
      </w:r>
      <w:r>
        <w:rPr>
          <w:rFonts w:eastAsia="方正小标宋简体" w:ascii="方正小标宋简体" w:hAnsi="方正小标宋简体"/>
          <w:b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2"/>
          <w:szCs w:val="42"/>
        </w:rPr>
        <w:t>年重庆市梁平区公开遴选</w:t>
      </w:r>
      <w:r>
        <w:rPr>
          <w:rFonts w:ascii="方正小标宋简体" w:hAnsi="方正小标宋简体" w:eastAsia="方正小标宋简体"/>
          <w:b/>
          <w:sz w:val="42"/>
          <w:szCs w:val="42"/>
          <w:lang w:eastAsia="zh-CN"/>
        </w:rPr>
        <w:t>党群事业单位工作人员</w:t>
      </w:r>
      <w:r>
        <w:rPr>
          <w:rFonts w:ascii="方正小标宋简体" w:hAnsi="方正小标宋简体" w:eastAsia="方正小标宋简体"/>
          <w:b/>
          <w:sz w:val="42"/>
          <w:szCs w:val="42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eastAsia="方正小标宋简体" w:ascii="方正小标宋简体" w:hAnsi="方正小标宋简体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事业单位人员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</w:rPr>
              <w:t>报名人员招录为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  <w:lang w:eastAsia="zh-CN"/>
              </w:rPr>
              <w:t>事业单位工作人员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</w:rPr>
              <w:t>时，应符合招录公告或职位表中的最低服务年限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</w:rPr>
              <w:t>报名人员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u w:val="none"/>
              </w:rPr>
              <w:t>原则上应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</w:rPr>
              <w:t>符合所在区县、部门或单位的最低服务年限要求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u w:val="none"/>
              </w:rPr>
              <w:t>符合其他最低服务年限的要求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属实承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，符合本次报考条件及职位资格条件，本表所填写信息与档案材料一致，</w:t>
            </w:r>
            <w:r>
              <w:rPr>
                <w:rFonts w:eastAsia="仿宋_GB2312;仿宋"/>
                <w:sz w:val="24"/>
              </w:rPr>
              <w:t>且无因遴选成功构成任职回避的情形，</w:t>
            </w:r>
            <w:r>
              <w:rPr>
                <w:rFonts w:eastAsia="仿宋_GB2312;仿宋"/>
                <w:sz w:val="24"/>
              </w:rPr>
              <w:t>否则后果自行负责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仿宋_GB2312;仿宋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该同志是否满足最低服务年限，是否处于任职试用期，是否同意报考。</w:t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组织人事部门及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主管部门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方正黑体_GBK" w:hAnsi="方正黑体_GBK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火箭</cp:lastModifiedBy>
  <cp:lastPrinted>2021-09-16T10:11:00Z</cp:lastPrinted>
  <dcterms:modified xsi:type="dcterms:W3CDTF">2024-06-11T09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69C5847144D0A924147A30AAB8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