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竹山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重庆市梁平区竹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zh-CN"/>
        </w:rPr>
        <w:t>关于印发《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竹山镇竹丰社区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年农业配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设施建设项目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镇属内设机构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属事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竹丰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居民委员会、竹丰社区股份经济合作联合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zh-CN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zh-CN" w:eastAsia="zh-CN"/>
        </w:rPr>
        <w:t>竹山镇竹丰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zh-CN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zh-CN" w:eastAsia="zh-CN"/>
        </w:rPr>
        <w:t>年农业配套设施建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zh-CN" w:eastAsia="zh-CN"/>
        </w:rPr>
        <w:t>》已经镇政府研究同意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zh-CN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梁平区竹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梁平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竹山镇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竹丰社区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年农业配套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建设项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84"/>
        <w:jc w:val="left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《重庆市梁平区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市梁平区农业农村委员会关于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提前批财政衔接推进乡村振兴补助资金及项目计划的通知》（梁平财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精神，进一步巩固拓展脱贫攻坚成果同乡村振兴有效衔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更好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促进竹丰社区集体经济增收和带动相关产业发展，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实施梁平区竹山镇竹丰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农业配套设施建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具体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84"/>
        <w:jc w:val="left"/>
        <w:textAlignment w:val="auto"/>
        <w:rPr>
          <w:rFonts w:ascii="Times New Roman" w:hAnsi="Times New Roman" w:eastAsia="方正黑体_GBK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11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项目名称：梁平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竹山镇竹丰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农业配套设施建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项目建设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竹丰社区股份经济合作联合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项目建设地点：重庆市梁平区竹山镇竹丰社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项目资金来源：来源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《重庆市梁平区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市梁平区农业农村委员会关于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提前批财政衔接推进乡村振兴补助资金及项目计划的通知》（梁平财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zh-CN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超出部分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竹丰社区股份经济合作联合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自筹资金解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建后产权归属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竹丰社区股份经济合作联合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项目效益：项目建成后，将进一步推广竹丰社区土地机械化作业，提高生产效率，受益农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人以上，其中脱贫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人。受益对象满意度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项目收益分配：产生的效益，预留必要的运行及保养费用后，收益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用于壮大村集体经济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用于村民分红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用于脱贫人口分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84"/>
        <w:jc w:val="left"/>
        <w:textAlignment w:val="auto"/>
        <w:rPr>
          <w:rFonts w:ascii="Times New Roman" w:hAnsi="Times New Roman" w:eastAsia="方正黑体_GBK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11"/>
          <w:sz w:val="32"/>
          <w:szCs w:val="32"/>
          <w:lang w:val="en-US" w:eastAsia="zh-CN"/>
        </w:rPr>
        <w:t>二、具体建设内容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根据文件批复内容“购置小型收割机一台、轮式拖拉机一台，配置旋耕机及平整机等附属设备。”和实际需求。明确设备型号为：购置小型收割机（威马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LZ-1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，轮式拖拉机（东方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LX904(G4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；配置旋耕机（东方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GQN-230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，平整机（佳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1-4.2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等附属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84"/>
        <w:jc w:val="left"/>
        <w:textAlignment w:val="auto"/>
        <w:rPr>
          <w:rFonts w:ascii="Times New Roman" w:hAnsi="Times New Roman" w:eastAsia="方正黑体_GBK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11"/>
          <w:sz w:val="32"/>
          <w:szCs w:val="32"/>
          <w:lang w:val="en-US" w:eastAsia="zh-CN"/>
        </w:rPr>
        <w:t>三、项目建设</w:t>
      </w:r>
      <w:r>
        <w:rPr>
          <w:rFonts w:ascii="Times New Roman" w:hAnsi="Times New Roman" w:cs="Times New Roman" w:eastAsia="方正黑体_GBK"/>
          <w:spacing w:val="11"/>
          <w:sz w:val="32"/>
          <w:szCs w:val="32"/>
          <w:lang w:val="en-US" w:eastAsia="zh-CN"/>
        </w:rPr>
        <w:t>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前完成项目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84"/>
        <w:jc w:val="left"/>
        <w:textAlignment w:val="auto"/>
        <w:rPr>
          <w:rFonts w:ascii="Times New Roman" w:hAnsi="Times New Roman" w:eastAsia="方正黑体_GBK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11"/>
          <w:sz w:val="32"/>
          <w:szCs w:val="32"/>
          <w:lang w:val="en-US" w:eastAsia="zh-CN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强化组织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领导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在镇党委、政府的领导、部署下，由分管领导牵头，竹丰社区居民委员会负责项目配合、工作协调，镇经发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具体负责处理资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金使用的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明确责任主体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该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财政衔接推进乡村振兴补助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，参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扶贫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竹山镇竹丰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股份经济合作联合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为该项目的责任主体，与中标单位签订项目合同，明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设备规格型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质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期限等，竹丰社区村务监督委员会要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设备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过程全程监督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按照《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转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加强财政衔接推进乡村振兴补助资金项目公告公示的通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》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委农办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号）要求，及时进行公示</w:t>
      </w:r>
      <w:r>
        <w:rPr>
          <w:rFonts w:ascii="Times New Roman" w:hAnsi="Times New Roman" w:cs="Times New Roman" w:eastAsia="方正仿宋_GBK"/>
          <w:sz w:val="32"/>
          <w:szCs w:val="32"/>
        </w:rPr>
        <w:t>公告，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规范项目程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严格按照《关于加强中央财政衔接推进乡村振兴补助资金使用管理的指导意见》（财农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号）《关于加强财政衔接推进乡村振兴补助资金使用管理的实施意见》（渝财农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号）和《重庆市梁平区财政衔接推进乡村振兴补助资金管理实施细则》（梁平财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号）规定，加强财政衔接资金监管，确保专款专用，严禁挤占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截留和挪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；切实提高衔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项目验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项目完成之后，由施工单位向竹山镇人民政府申请验收，镇人民政府组织相关人员对项目进行实地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五）资金拨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根据各类合同约定及相关财务制度拨付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六）资料保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工程完成之后，竹丰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股份经济合作联合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要将该项目的所有资料装订成册，报竹山镇人民政府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47625</wp:posOffset>
                </wp:positionV>
                <wp:extent cx="571500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75pt" to="449.35pt,3.7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407035</wp:posOffset>
                </wp:positionV>
                <wp:extent cx="57150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2.05pt" to="449.4pt,32.0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梁平区竹山镇</w:t>
      </w:r>
      <w:r>
        <w:rPr>
          <w:rFonts w:cs="Times New Roman" w:eastAsia="方正仿宋_GBK"/>
          <w:color w:val="000000"/>
          <w:sz w:val="28"/>
          <w:szCs w:val="28"/>
          <w:lang w:eastAsia="zh-CN"/>
        </w:rPr>
        <w:t>基层治理</w:t>
      </w:r>
      <w:r>
        <w:rPr>
          <w:rFonts w:cs="Times New Roman" w:eastAsia="方正仿宋_GBK"/>
          <w:color w:val="000000"/>
          <w:sz w:val="28"/>
          <w:szCs w:val="28"/>
          <w:lang w:val="en-US" w:eastAsia="zh-CN"/>
        </w:rPr>
        <w:t>综合指挥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印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ascii="Calibri" w:hAnsi="Calibri" w:eastAsia="华文中宋;宋体" w:cs="Calibri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spacing w:before="100" w:after="100"/>
      <w:ind w:left="20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4</dc:creator>
  <dc:description/>
  <dc:language>en-US</dc:language>
  <cp:lastModifiedBy>Administrator</cp:lastModifiedBy>
  <cp:lastPrinted>2025-02-17T15:58:00Z</cp:lastPrinted>
  <dcterms:modified xsi:type="dcterms:W3CDTF">2025-02-18T07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7BD97D70F486486C387A04C20B2A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iYzlmMjg0OTkwY2ExMzM2MWYyZDY3N2VmMjg5MmQifQ==</vt:lpwstr>
  </property>
  <property fmtid="{D5CDD505-2E9C-101B-9397-08002B2CF9AE}" pid="5" name="commondata">
    <vt:lpwstr>commondata</vt:lpwstr>
  </property>
</Properties>
</file>