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竹山府发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重庆市梁平区竹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zh-CN"/>
        </w:rPr>
        <w:t>关于印发《竹山镇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zh-CN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zh-CN"/>
        </w:rPr>
        <w:t>年发展庭院经济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zh-CN"/>
        </w:rPr>
        <w:t>项目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各村（社区）</w:t>
      </w:r>
      <w:r>
        <w:rPr>
          <w:rFonts w:cs="Times New Roman" w:eastAsia="方正仿宋_GBK"/>
          <w:color w:val="000000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镇属内设机构、镇属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山镇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发展庭院经济奖补项目实施方案》已经镇政府</w:t>
      </w:r>
      <w:r>
        <w:rPr>
          <w:rFonts w:cs="Times New Roman" w:eastAsia="方正仿宋_GBK"/>
          <w:color w:val="000000"/>
          <w:sz w:val="32"/>
          <w:szCs w:val="32"/>
          <w:lang w:val="zh-CN"/>
        </w:rPr>
        <w:t>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梁平区竹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竹山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年发展庭院经济奖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实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重庆市梁平区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梁平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业农村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于下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提前批财政衔接推进乡村振兴补助资金及项目计划的通知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梁平财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6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精神，结合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梁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乡村振兴局关于鼓励脱贫户、监测户高质量发展庭院经济的实施意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梁乡振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，结合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实际，特制定竹山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zh-CN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年发展庭院经济奖补项目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一、帮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竹山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有产业发展意愿和能力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未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消除风险的监测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项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励和引导农户特别是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未消除风险的监测对象</w:t>
      </w:r>
      <w:r>
        <w:rPr>
          <w:rFonts w:ascii="Times New Roman" w:hAnsi="Times New Roman" w:cs="Times New Roman" w:eastAsia="方正仿宋_GBK"/>
          <w:sz w:val="32"/>
          <w:szCs w:val="32"/>
        </w:rPr>
        <w:t>在符合用地政策前提下，利用自有院落空间及资源资产，高质量发展庭院经济，促进就地就近就业创业、发展乡村特色产业、拓展增收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以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励的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支持有产业发展意愿和能力的</w:t>
      </w:r>
      <w:r>
        <w:rPr>
          <w:rFonts w:ascii="Times New Roman" w:hAnsi="Times New Roman" w:cs="Times New Roman" w:eastAsia="方正仿宋_GBK"/>
          <w:sz w:val="32"/>
          <w:szCs w:val="32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未消除风险的监测对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方正仿宋_GBK"/>
          <w:sz w:val="32"/>
          <w:szCs w:val="32"/>
        </w:rPr>
        <w:t>庭院</w:t>
      </w:r>
      <w:r>
        <w:rPr>
          <w:rFonts w:cs="Times New Roman" w:eastAsia="方正仿宋_GBK"/>
          <w:sz w:val="32"/>
          <w:szCs w:val="32"/>
          <w:lang w:eastAsia="zh-CN"/>
        </w:rPr>
        <w:t>特色</w:t>
      </w:r>
      <w:r>
        <w:rPr>
          <w:rFonts w:cs="Times New Roman" w:eastAsia="方正仿宋_GBK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鼓励</w:t>
      </w:r>
      <w:r>
        <w:rPr>
          <w:rFonts w:cs="Times New Roman" w:eastAsia="方正仿宋_GBK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结合自身实际，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特色经济作物</w:t>
      </w:r>
      <w:r>
        <w:rPr>
          <w:rFonts w:cs="Times New Roman" w:eastAsia="方正仿宋_GBK"/>
          <w:sz w:val="32"/>
          <w:szCs w:val="32"/>
          <w:lang w:val="en-US" w:eastAsia="zh-CN"/>
        </w:rPr>
        <w:t>产业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养殖产业，进而实现增收致富，每户脱贫户原则上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补助最多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项目实施内容及补助标准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70"/>
        <w:gridCol w:w="2800"/>
      </w:tblGrid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实施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补助标准</w:t>
            </w:r>
          </w:p>
        </w:tc>
      </w:tr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养殖生猪（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斤以上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头</w:t>
            </w:r>
          </w:p>
        </w:tc>
      </w:tr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养殖土鸡（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只</w:t>
            </w:r>
          </w:p>
        </w:tc>
      </w:tr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养殖土鸭（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只</w:t>
            </w:r>
          </w:p>
        </w:tc>
      </w:tr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养殖土鹅（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只</w:t>
            </w:r>
          </w:p>
        </w:tc>
      </w:tr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养殖山羊（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斤以上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头</w:t>
            </w:r>
          </w:p>
        </w:tc>
      </w:tr>
      <w:tr>
        <w:trPr>
          <w:trHeight w:val="6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竹荪菌、独角莲、羊肚菌等</w:t>
            </w:r>
            <w:r>
              <w:rPr>
                <w:rFonts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高附加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经济作物种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亩</w:t>
            </w:r>
            <w:r>
              <w:rPr>
                <w:rFonts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半亩以上起补）</w:t>
            </w:r>
          </w:p>
        </w:tc>
      </w:tr>
      <w:tr>
        <w:trPr>
          <w:trHeight w:val="6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米辣、二荆条、油菜</w:t>
            </w:r>
            <w:r>
              <w:rPr>
                <w:rFonts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等特色农作物种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亩</w:t>
            </w:r>
            <w:r>
              <w:rPr>
                <w:rFonts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半亩以上起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资金支持。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资金来源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重庆市梁平区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梁平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业农村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于下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提前批财政衔接推进乡村振兴补助资金及项目计划的通知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梁平财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6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补助资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万元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，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超出部分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政府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统筹资金解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金融支持。</w:t>
      </w:r>
      <w:r>
        <w:rPr>
          <w:rFonts w:ascii="Times New Roman" w:hAnsi="Times New Roman" w:cs="Times New Roman" w:eastAsia="方正仿宋_GBK"/>
          <w:sz w:val="32"/>
          <w:szCs w:val="32"/>
        </w:rPr>
        <w:t>落实好脱贫人口小额信贷政策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动为</w:t>
      </w:r>
      <w:r>
        <w:rPr>
          <w:rFonts w:ascii="Times New Roman" w:hAnsi="Times New Roman" w:cs="Times New Roman" w:eastAsia="方正仿宋_GBK"/>
          <w:sz w:val="32"/>
          <w:szCs w:val="32"/>
        </w:rPr>
        <w:t>符合条件且有贷款意愿的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未消除风险的监测对象</w:t>
      </w:r>
      <w:r>
        <w:rPr>
          <w:rFonts w:ascii="Times New Roman" w:hAnsi="Times New Roman" w:cs="Times New Roman" w:eastAsia="方正仿宋_GBK"/>
          <w:sz w:val="32"/>
          <w:szCs w:val="32"/>
        </w:rPr>
        <w:t>申请小额贷款用于发展庭院经济</w:t>
      </w:r>
      <w:r>
        <w:rPr>
          <w:rFonts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销售</w:t>
      </w:r>
      <w:r>
        <w:rPr>
          <w:rFonts w:ascii="Times New Roman" w:hAnsi="Times New Roman" w:cs="Times New Roman" w:eastAsia="方正楷体_GBK"/>
          <w:sz w:val="32"/>
          <w:szCs w:val="32"/>
        </w:rPr>
        <w:t>帮扶支持。</w:t>
      </w:r>
      <w:r>
        <w:rPr>
          <w:rFonts w:ascii="Times New Roman" w:hAnsi="Times New Roman" w:cs="Times New Roman" w:eastAsia="方正仿宋_GBK"/>
          <w:sz w:val="32"/>
          <w:szCs w:val="32"/>
        </w:rPr>
        <w:t>采取针对性帮扶措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竹山本地电商平台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方正仿宋_GBK"/>
          <w:sz w:val="32"/>
          <w:szCs w:val="32"/>
        </w:rPr>
        <w:t>直播带货</w:t>
      </w:r>
      <w:r>
        <w:rPr>
          <w:rFonts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多种渠道促进产品</w:t>
      </w:r>
      <w:r>
        <w:rPr>
          <w:rFonts w:cs="Times New Roman" w:eastAsia="方正仿宋_GBK"/>
          <w:sz w:val="32"/>
          <w:szCs w:val="32"/>
          <w:lang w:val="en-US" w:eastAsia="zh-CN"/>
        </w:rPr>
        <w:t>销售帮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制定实施方案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宣传动员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有意向发展产业的</w:t>
      </w:r>
      <w:r>
        <w:rPr>
          <w:rFonts w:ascii="Times New Roman" w:hAnsi="Times New Roman" w:cs="Times New Roman" w:eastAsia="方正仿宋_GBK"/>
          <w:sz w:val="32"/>
          <w:szCs w:val="32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未消除风险的监测对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进行宣传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底前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组织实施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计划组织实施，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庭院经济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组织验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产业发展完成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后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工作日内，由带队领导、镇工作人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村（社区）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干部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帮扶责任人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共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未消除风险的监测对象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庭院经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发展验收，填写《竹山镇脱贫户、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未消除风险的监测对象庭院经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发展验收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奖补拨付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验收完成且项目资金到位后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工作日内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奖补资金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"/>
        </w:rPr>
        <w:t>拨付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、措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强化组织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镇党委、政府的领导、部署下，由分管领导牵头，各相关村（社区）及各帮扶责任人负责项目配合、工作协调，镇经发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具体负责处理资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金使用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监督</w:t>
      </w:r>
      <w:r>
        <w:rPr>
          <w:rFonts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镇经发办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竹山镇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发展庭院经济奖补项目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的政策指导和使用，镇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综合指挥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负责资金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保障，确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资金使用严格按照程序审批、公示、公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（含政务公开网站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严格</w:t>
      </w:r>
      <w:r>
        <w:rPr>
          <w:rFonts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资金使用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竹山镇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发展庭院经济奖补项目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zh-CN" w:eastAsia="zh-CN"/>
        </w:rPr>
        <w:t>资金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要帮助</w:t>
      </w:r>
      <w:r>
        <w:rPr>
          <w:rFonts w:ascii="Times New Roman" w:hAnsi="Times New Roman" w:cs="Times New Roman" w:eastAsia="方正仿宋_GBK"/>
          <w:sz w:val="32"/>
          <w:szCs w:val="32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未消除风险的监测对象持续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巩固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脱贫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成果，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促进产业发展，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让其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增产增收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激发脱贫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人口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内生动力，带动增收，真正让</w:t>
      </w:r>
      <w:r>
        <w:rPr>
          <w:rFonts w:ascii="Times New Roman" w:hAnsi="Times New Roman" w:cs="Times New Roman" w:eastAsia="方正仿宋_GBK"/>
          <w:sz w:val="32"/>
          <w:szCs w:val="32"/>
        </w:rPr>
        <w:t>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未消除风险的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（以实际为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庭院经济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发展中受益，受益脱贫人口满意度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8%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以上。</w:t>
      </w:r>
    </w:p>
    <w:p>
      <w:pPr>
        <w:pStyle w:val="TextBody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Contents5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7625</wp:posOffset>
                </wp:positionV>
                <wp:extent cx="57150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75pt" to="449.35pt,3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407035</wp:posOffset>
                </wp:positionV>
                <wp:extent cx="57150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2.05pt" to="449.4pt,32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梁平区竹山镇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基层治理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综合指挥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华文中宋;宋体" w:cs="Calibri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pacing w:before="100" w:after="100"/>
      <w:ind w:left="2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ZHUSAN</dc:creator>
  <dc:description/>
  <dc:language>en-US</dc:language>
  <cp:lastModifiedBy>Administrator</cp:lastModifiedBy>
  <cp:lastPrinted>2024-02-28T12:18:00Z</cp:lastPrinted>
  <dcterms:modified xsi:type="dcterms:W3CDTF">2025-02-18T07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08CD68F04A1EB7A4DEA98CA079E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iYzlmMjg0OTkwY2ExMzM2MWYyZDY3N2VmMjg5MmQifQ==</vt:lpwstr>
  </property>
  <property fmtid="{D5CDD505-2E9C-101B-9397-08002B2CF9AE}" pid="5" name="commondata">
    <vt:lpwstr>commondata</vt:lpwstr>
  </property>
</Properties>
</file>