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竹山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府</w:t>
      </w:r>
      <w:r>
        <w:rPr>
          <w:rFonts w:ascii="Times New Roman" w:hAnsi="Times New Roman" w:cs="Times New Roman" w:eastAsia="方正仿宋_GBK"/>
          <w:sz w:val="32"/>
          <w:szCs w:val="32"/>
        </w:rPr>
        <w:t>发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梁平区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竹山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1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-202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度受灾人员冬春生活救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资金分配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的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2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22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22"/>
        </w:rPr>
        <w:t>各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2"/>
          <w:lang w:eastAsia="zh-CN"/>
        </w:rPr>
        <w:t>村（社区）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22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22"/>
        </w:rPr>
        <w:t>为扎实做好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2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22"/>
          <w:lang w:val="en-US" w:eastAsia="zh-CN"/>
        </w:rPr>
        <w:t>2021-202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2"/>
          <w:lang w:val="en-US" w:eastAsia="zh-CN"/>
        </w:rPr>
        <w:t>年度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2"/>
        </w:rPr>
        <w:t>冬春救助工作，确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2"/>
          <w:lang w:eastAsia="zh-CN"/>
        </w:rPr>
        <w:t>遭受自然灾害且生活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2"/>
        </w:rPr>
        <w:t>困难群众的基本生活，维护社会和谐稳定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2"/>
          <w:lang w:eastAsia="zh-CN"/>
        </w:rPr>
        <w:t>结合我镇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2"/>
        </w:rPr>
        <w:t>实际，特制定本实施方案。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22"/>
        </w:rPr>
      </w:pPr>
      <w:r>
        <w:rPr>
          <w:rFonts w:ascii="Times New Roman" w:hAnsi="Times New Roman" w:cs="Times New Roman" w:eastAsia="方正黑体_GBK"/>
          <w:color w:val="000000"/>
          <w:spacing w:val="0"/>
          <w:sz w:val="32"/>
        </w:rPr>
        <w:t>一、工作原则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22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22"/>
        </w:rPr>
        <w:t>坚持以习近平新时代中国特色社会主义思想为指导，深入贯彻落实党的十九大和习近平总书记重要讲话精神，坚持以人民为中心，把保障人民群众的生命安全放在首位，妥善安排好受灾困难群众冬春期间基本生活，确保受灾困难群众得到及时有效救助。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22"/>
        </w:rPr>
      </w:pPr>
      <w:r>
        <w:rPr>
          <w:rFonts w:ascii="Times New Roman" w:hAnsi="Times New Roman" w:cs="Times New Roman" w:eastAsia="方正黑体_GBK"/>
          <w:color w:val="000000"/>
          <w:spacing w:val="0"/>
          <w:sz w:val="32"/>
        </w:rPr>
        <w:t>二、救助范围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22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22"/>
        </w:rPr>
        <w:t>冬春生活救助（以下简称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2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2"/>
        </w:rPr>
        <w:t>冬春救助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2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2"/>
        </w:rPr>
        <w:t>）是政府对因自然灾害致使冬春期间存在口粮、衣被、饮水、取暖、医疗等生活困难的受灾人员所给予的基本生活救助。含以下四大类：一是本年度因自然灾害住房倒塌或损坏造成冬春基本生活困难的；二是本年度因自然灾害农经作物绝收造成冬春基本生活困难的；三是本年度因自然灾害其他情况造成冬春基本生活困难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22"/>
        </w:rPr>
      </w:pPr>
      <w:r>
        <w:rPr>
          <w:rFonts w:ascii="Times New Roman" w:hAnsi="Times New Roman" w:cs="Times New Roman" w:eastAsia="方正黑体_GBK"/>
          <w:color w:val="000000"/>
          <w:spacing w:val="0"/>
          <w:sz w:val="32"/>
        </w:rPr>
        <w:t>三、救助金额及救助人口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22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22"/>
          <w:lang w:eastAsia="zh-CN"/>
        </w:rPr>
        <w:t>竹山镇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22"/>
          <w:lang w:val="en-US" w:eastAsia="zh-CN"/>
        </w:rPr>
        <w:t>2021-202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2"/>
          <w:lang w:val="en-US" w:eastAsia="zh-CN"/>
        </w:rPr>
        <w:t>年度冬春救助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2"/>
        </w:rPr>
        <w:t>总金额：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22"/>
          <w:lang w:val="en-US" w:eastAsia="zh-CN"/>
        </w:rPr>
        <w:t>1648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2"/>
        </w:rPr>
        <w:t>元，需救助人口为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22"/>
          <w:lang w:val="en-US" w:eastAsia="zh-CN"/>
        </w:rPr>
        <w:t>87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2"/>
        </w:rPr>
        <w:t>人。其中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2"/>
          <w:lang w:eastAsia="zh-CN"/>
        </w:rPr>
        <w:t>竹丰社区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2"/>
        </w:rPr>
        <w:t>需救助人口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22"/>
          <w:lang w:val="en-US" w:eastAsia="zh-CN"/>
        </w:rPr>
        <w:t>26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2"/>
        </w:rPr>
        <w:t>人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2"/>
        </w:rPr>
        <w:t>需救助金额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22"/>
          <w:lang w:val="en-US" w:eastAsia="zh-CN"/>
        </w:rPr>
        <w:t>598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2"/>
        </w:rPr>
        <w:t>元；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2"/>
          <w:lang w:eastAsia="zh-CN"/>
        </w:rPr>
        <w:t>正直社区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2"/>
        </w:rPr>
        <w:t>需救助人口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2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2"/>
        </w:rPr>
        <w:t>人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2"/>
        </w:rPr>
        <w:t>需救助金额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22"/>
          <w:lang w:val="en-US" w:eastAsia="zh-CN"/>
        </w:rPr>
        <w:t>80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2"/>
        </w:rPr>
        <w:t>元；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2"/>
          <w:lang w:eastAsia="zh-CN"/>
        </w:rPr>
        <w:t>猎神村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2"/>
        </w:rPr>
        <w:t>需救助人口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22"/>
          <w:lang w:val="en-US" w:eastAsia="zh-CN"/>
        </w:rPr>
        <w:t>16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2"/>
        </w:rPr>
        <w:t>人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2"/>
        </w:rPr>
        <w:t>需救助金额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22"/>
          <w:lang w:val="en-US" w:eastAsia="zh-CN"/>
        </w:rPr>
        <w:t>255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2"/>
        </w:rPr>
        <w:t>元；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2"/>
          <w:lang w:eastAsia="zh-CN"/>
        </w:rPr>
        <w:t>大塘村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2"/>
        </w:rPr>
        <w:t>需救助人口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2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2"/>
        </w:rPr>
        <w:t>人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2"/>
        </w:rPr>
        <w:t>需救助金额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22"/>
          <w:lang w:val="en-US" w:eastAsia="zh-CN"/>
        </w:rPr>
        <w:t>160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2"/>
        </w:rPr>
        <w:t>元；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2"/>
          <w:lang w:eastAsia="zh-CN"/>
        </w:rPr>
        <w:t>正和村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2"/>
        </w:rPr>
        <w:t>需救助人口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22"/>
          <w:lang w:val="en-US" w:eastAsia="zh-CN"/>
        </w:rPr>
        <w:t>3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2"/>
        </w:rPr>
        <w:t>人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2"/>
        </w:rPr>
        <w:t>需救助金额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22"/>
          <w:lang w:val="en-US" w:eastAsia="zh-CN"/>
        </w:rPr>
        <w:t>555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2"/>
        </w:rPr>
        <w:t>元。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pacing w:val="0"/>
          <w:sz w:val="32"/>
        </w:rPr>
      </w:pPr>
      <w:r>
        <w:rPr>
          <w:rFonts w:ascii="Times New Roman" w:hAnsi="Times New Roman" w:cs="Times New Roman" w:eastAsia="方正黑体_GBK"/>
          <w:color w:val="000000"/>
          <w:spacing w:val="0"/>
          <w:sz w:val="32"/>
        </w:rPr>
        <w:t>四、相关要求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2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22"/>
        </w:rPr>
        <w:t>今年，冬春救助指导标准为不低于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22"/>
        </w:rPr>
        <w:t>15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2"/>
        </w:rPr>
        <w:t>元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22"/>
        </w:rPr>
        <w:t>/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2"/>
        </w:rPr>
        <w:t>人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2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22"/>
        </w:rPr>
        <w:t>各村（社区）要尽快安排部署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2"/>
          <w:lang w:eastAsia="zh-CN"/>
        </w:rPr>
        <w:t>根据金额制定村级资金分配方案并进行公示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2"/>
        </w:rPr>
        <w:t>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2"/>
          <w:lang w:eastAsia="zh-CN"/>
        </w:rPr>
        <w:t>公示时间不少于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2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2"/>
          <w:lang w:val="en-US" w:eastAsia="zh-CN"/>
        </w:rPr>
        <w:t>天，公示完毕之后将公示情况反馈镇应急办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2"/>
        </w:rPr>
        <w:t>同时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2"/>
          <w:lang w:eastAsia="zh-CN"/>
        </w:rPr>
        <w:t>按照要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2"/>
        </w:rPr>
        <w:t>建立台账，保存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2"/>
          <w:lang w:eastAsia="zh-CN"/>
        </w:rPr>
        <w:t>好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2"/>
        </w:rPr>
        <w:t>救助申请、公示图片等资料，建立完善救助档案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2"/>
          <w:lang w:eastAsia="zh-CN"/>
        </w:rPr>
        <w:t>，以便随时备查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2"/>
        </w:rPr>
        <w:t>。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2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22"/>
          <w:lang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2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22"/>
          <w:lang w:eastAsia="zh-CN"/>
        </w:rPr>
        <w:t>重庆市梁平区竹山镇人民政府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2"/>
          <w:lang w:val="en-US" w:eastAsia="zh-CN"/>
        </w:rPr>
        <w:t xml:space="preserve">    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/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2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2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22"/>
          <w:lang w:val="en-US" w:eastAsia="zh-CN"/>
        </w:rPr>
        <w:t>1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2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280"/>
        <w:textAlignment w:val="auto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69215</wp:posOffset>
                </wp:positionV>
                <wp:extent cx="5841365" cy="3175"/>
                <wp:effectExtent l="0" t="3175" r="0" b="31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线 3" stroked="t" o:allowincell="f" style="position:absolute;margin-left:-1.8pt;margin-top:5.4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830</wp:posOffset>
                </wp:positionH>
                <wp:positionV relativeFrom="paragraph">
                  <wp:posOffset>400050</wp:posOffset>
                </wp:positionV>
                <wp:extent cx="5837555" cy="1905"/>
                <wp:effectExtent l="5080" t="5080" r="508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374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31.5pt" to="456.7pt,31.6pt" ID="直线 2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重庆市梁平区竹山镇党政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日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印发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  <w:ind w:hanging="0"/>
    </w:pPr>
    <w:rPr>
      <w:rFonts w:ascii="Calibri" w:hAnsi="Calibri" w:cs="Times New Roman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Style16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BodyText">
    <w:name w:val="BodyText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4:18:51Z</dcterms:created>
  <dc:creator>Administrator</dc:creator>
  <dc:description/>
  <dc:language>en-US</dc:language>
  <cp:lastModifiedBy>Administrator</cp:lastModifiedBy>
  <cp:lastPrinted>2022-01-17T11:18:00Z</cp:lastPrinted>
  <dcterms:modified xsi:type="dcterms:W3CDTF">2022-01-17T03:1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18D3D96A4740068D56CB4548FA39EF</vt:lpwstr>
  </property>
  <property fmtid="{D5CDD505-2E9C-101B-9397-08002B2CF9AE}" pid="3" name="KSOProductBuildVer">
    <vt:lpwstr>2052-10.1.0.6876</vt:lpwstr>
  </property>
</Properties>
</file>