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梁平区基本医疗保险特殊疾病申报鉴定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“免申即享”办理）</w:t>
      </w:r>
    </w:p>
    <w:tbl>
      <w:tblPr>
        <w:tblW w:w="982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03"/>
        <w:gridCol w:w="945"/>
        <w:gridCol w:w="380"/>
        <w:gridCol w:w="1045"/>
        <w:gridCol w:w="885"/>
        <w:gridCol w:w="90"/>
        <w:gridCol w:w="735"/>
        <w:gridCol w:w="916"/>
        <w:gridCol w:w="1125"/>
        <w:gridCol w:w="374"/>
        <w:gridCol w:w="1094"/>
      </w:tblGrid>
      <w:tr>
        <w:trPr>
          <w:trHeight w:val="3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住院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险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医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民医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>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报特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疾病病种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家庭住址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是否打印特病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本人选定就医定点医院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                2.</w:t>
            </w:r>
          </w:p>
        </w:tc>
      </w:tr>
      <w:tr>
        <w:trPr>
          <w:trHeight w:val="14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病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概况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4"/>
              <w:ind w:firstLine="30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人（或家属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4"/>
              <w:ind w:firstLine="504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医疗机构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诊断部门意见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4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诊断专家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4"/>
              <w:ind w:firstLine="1528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经办部门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意见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4"/>
              <w:ind w:firstLine="134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4"/>
              <w:ind w:firstLine="3491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诊断医院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4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4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慢性髓性白血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胃肠间质瘤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非小细胞肺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病种，在门诊治疗发生的医疗费用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门诊单病种结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门诊特殊疾病结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患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4"/>
              <w:jc w:val="left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（患以上病种的参保人在相应病种和结算方式后面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中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确定其选择内容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如需更改报销方式，则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到区医保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重新申请，新申请的报销方式从次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日开始执行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8:00Z</dcterms:created>
  <dc:creator>区医保局</dc:creator>
  <dc:description/>
  <dc:language>en-US</dc:language>
  <cp:lastModifiedBy>区医保局</cp:lastModifiedBy>
  <dcterms:modified xsi:type="dcterms:W3CDTF">2024-09-05T07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AC7BA28144F7907F36034197CFEC</vt:lpwstr>
  </property>
  <property fmtid="{D5CDD505-2E9C-101B-9397-08002B2CF9AE}" pid="3" name="KSOProductBuildVer">
    <vt:lpwstr>2052-11.8.2.11718</vt:lpwstr>
  </property>
</Properties>
</file>