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退役军人服务站</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退役军人服务站：负责镇退役军人事务管理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3</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2</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2</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44.34</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44.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44.34</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40.0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2.0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44.34</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44.34</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44.3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8:08: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56B5C82254D65B95E36CC3E2AF00D_13</vt:lpwstr>
  </property>
  <property fmtid="{D5CDD505-2E9C-101B-9397-08002B2CF9AE}" pid="3" name="KSOProductBuildVer">
    <vt:lpwstr>2052-12.1.0.18276</vt:lpwstr>
  </property>
  <property fmtid="{D5CDD505-2E9C-101B-9397-08002B2CF9AE}" pid="4" name="commondata">
    <vt:lpwstr>commondata</vt:lpwstr>
  </property>
</Properties>
</file>