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45"/>
          <w:szCs w:val="4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</w:rPr>
        <w:t>梁平区免费避孕</w:t>
      </w: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</w:rPr>
        <w:t>药具</w:t>
      </w:r>
      <w:r>
        <w:rPr>
          <w:rFonts w:ascii="微软雅黑" w:hAnsi="微软雅黑" w:cs="微软雅黑" w:eastAsia="微软雅黑"/>
          <w:color w:val="333333"/>
          <w:sz w:val="45"/>
          <w:szCs w:val="45"/>
          <w:shd w:fill="FFFFFF" w:val="clear"/>
        </w:rPr>
        <w:t>服务网点和定点服务机构信息公布</w:t>
      </w:r>
    </w:p>
    <w:p>
      <w:pPr>
        <w:pStyle w:val="Style15"/>
        <w:widowControl/>
        <w:shd w:fill="FFFFFF" w:val="clear"/>
        <w:spacing w:before="0" w:after="18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免费避孕药具服务监督电话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023-53238160</w:t>
      </w:r>
    </w:p>
    <w:tbl>
      <w:tblPr>
        <w:tblW w:w="8760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580"/>
        <w:gridCol w:w="2910"/>
        <w:gridCol w:w="1725"/>
      </w:tblGrid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街道</w:t>
            </w:r>
            <w:r>
              <w:rPr>
                <w:rStyle w:val="StrongEmphasis"/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乡</w:t>
            </w:r>
            <w:r>
              <w:rPr>
                <w:rStyle w:val="StrongEmphasis"/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提供药具种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领取方式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区人民医院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院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区中医院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院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区妇幼保健院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院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红十字医院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院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复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卫生院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一楼大厅右侧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复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小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复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永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复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复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卫生院三楼公卫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，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卫生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丘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桂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先进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，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丘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，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桂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，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紫照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先进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，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区第二人民医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收费室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锦水佳苑小区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楼计生服务门诊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 xml:space="preserve">口服避孕药、避孕套、避孕栓、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西师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新桥社区便民服务中心二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屏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兴平社区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锦水广场北楼二楼屏锦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锦水街笋沟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笋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笋沟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柏树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柏树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龙河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龙河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楠木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楠木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楠木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楠木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锦水街腰塘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锦水街腰塘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腰塘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腰塘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横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横梁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横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兴平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芋禾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芋禾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新和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新和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海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竹海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海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竹海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天生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天生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月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明月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月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明月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溪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龙溪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溪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龙溪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七桥村便民服务中心二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七桥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睦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和睦社区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睦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和睦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万年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万年社区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万年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万年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湖洋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湖洋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湖洋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湖洋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桂湾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桂湾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桂湾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桂湾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四方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四方村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屏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四方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四方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平区袁驿中心卫生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电梯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平区袁驿中心卫生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孕保门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平区袁驿中心卫生院公共卫生服务中心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宣教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兴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柳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主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绍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胜名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响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叶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袁驿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清顺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中心卫生院门诊大厅自动发放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中心卫生院二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红卫湖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 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心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心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  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白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白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 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通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伍通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江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大厅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江社区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桂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桂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柏家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碧清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清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碧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平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川主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川主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小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金屏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清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龙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龙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新元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水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黄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碧山镇碧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池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社区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吉祥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社区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组领取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顺城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社区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育英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区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马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社区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马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6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路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0-5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福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福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八角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社区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八角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清都村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都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迎水村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迎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上八村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上八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扈家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鲁班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土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土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沙坝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沙坝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明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明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白沙村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白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马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西池村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西池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罗汉村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罗汉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山村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机场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7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村委服务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群益卫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区卫生服务中心综合楼电梯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卫生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西药房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妇产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 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观音岩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村村委会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村卫生室（大观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路村村委会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路村卫生室（新路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乐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乐村卫生室（安乐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梅花村村委会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梅花村卫生室（梅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庙坝村村委会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庙坝村卫生室（庙坝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桐岩村村委会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桐岩村卫生室（桐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兴村村委会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兴村卫生室（大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千福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观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千福村卫生室（千福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中心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 xml:space="preserve">避孕套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中心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妇产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禄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中心卫生院一楼大厅收费室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中心卫生院一楼妇产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、村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万安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冲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社区和桂路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和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福新佳苑便民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茂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平都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爱国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蔡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组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万安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冲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福和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福新佳苑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茂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平都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爱国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蔡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社区和林卫生院公共卫生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林卫生院公共卫生管理服务中心大厅自助药具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平区虎城镇中心卫生院门诊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平区虎城镇中心卫生院办公大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中心卫生院办公大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一楼大厅（针对孕产妇产后访视发放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中心卫生院二楼妇产科二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街道社区医生刘彤（居委会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集中村医生刘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周殿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周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张小红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角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谭孝炎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角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谭显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王森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永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王绍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永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余飞塘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聂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李美聪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聂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钟其林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清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村医石光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桐子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石雪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桐子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李斌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李自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水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王显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波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廖明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波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金应芬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波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李浪涛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八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唐开荣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千丘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冯品祥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千丘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李世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陈彪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刘才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陈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唐宗胜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陈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潘永红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楚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李安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楚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黄麟财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河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刘大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河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张延平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砂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谢运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虎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砂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村医何龙江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卫生院门诊大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妇科门诊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 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卫生院门诊大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公共卫生科药具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区卫生室，所在回龙街道上场口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杨柳街道社区一楼办事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居街道社区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龙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双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兴农村三角分室，所在兴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清平村卫生室，所在清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寒岭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所在寒岭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鹞子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所在鹞子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阳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所在云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胜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所在民胜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杠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所在青杠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八一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所在八一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山河村卫生室，所在山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福村卫生室，所在天福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红星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，所在红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范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公共卫生管理服务中心放射科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街道社区便民服务中心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海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寿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高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爱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席帽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桥铺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牛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长岭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顺安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奎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医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医院公卫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医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妇产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龙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老营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老营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川西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川西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拱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拱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同河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同河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华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华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中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民中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凤凰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凤凰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河川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河川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玉石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礼让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玉石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卫生院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街道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大厅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 xml:space="preserve">避孕套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丰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正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正和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 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丰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猎神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猎神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塘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正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  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正直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邵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竹山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邵沟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收费室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凤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亮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官新农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河源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官学校旁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花庙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水库旁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拱桥街道后面沙井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拱桥村大河坝农民新居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乐胜社区新农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河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门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马鞍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公卫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卫生院西药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政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新口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龙胜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三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双凤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胜乡公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安社区服务大厅（梁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平村村委会服务大厅（金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高峰村村委会服务大厅（高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印村村委服务大厅（龙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井坝村村委服务大厅（井坝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街道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（公共卫生服务大厅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安村卫生室（梁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平村卫生室（金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高峰村卫生室（高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印村卫生室（龙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胜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井坝村卫生室（井坝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金桂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）大厅检验室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金桂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）生殖健康检查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和村卫生服务室（仁和街道卫生院旁边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和村公共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城村卫生服务室（金城村村委旁边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城村公共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千河村卫生服务室（千河村旁边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千河村公共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滑石村卫生服务室（滑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滑石村公共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龙村卫生服务室（石柱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龙村公共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燕村卫生服务室（石燕村委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村卫生服务室（双桂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村公共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带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卫生院旁边社区公共卫生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铁门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铁门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铁门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龙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铁门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长塘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 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铁门乡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医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收费室窗外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星桥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卫生院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垭社区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垭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青垭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老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老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 xml:space="preserve">避孕套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义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义和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扈槽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扈槽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银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银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平安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蟠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平安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居委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卫生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进门右边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卫生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妇科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红八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朝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长久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明达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星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卫生院一楼门诊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星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安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星加油站斜对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星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柱村卫生室（金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星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马梁村卫生室（马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星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平滩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平滩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东路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曲水镇卫生院公卫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山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三合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丰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街道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合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三合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宝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聚宝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鹿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中鹿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长榜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街道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曲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宝石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（宝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丰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丰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合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聚宝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鹿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长榜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宝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曲水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中鹿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中心卫生院门诊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西药房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中心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公卫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中心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计生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中心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计生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社区办公大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白鹤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长龙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宏山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广福村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一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白鹤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黄启富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下街乡村医生罗有毅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药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一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仁贤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广福村卫生室新立分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政府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菜市场正对面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坪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里程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骆马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联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南溪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翟溪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荷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莲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牌楼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（医院进门处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联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联丰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牌楼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骆马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莲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坪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翟溪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里程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南溪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石安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荷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社区卫生服务中心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收费室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办事处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河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张桥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正龙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回兴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太和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民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皂角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黄泥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复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响水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牛头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凉水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河社区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松竹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兴隆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安宁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桂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盐河村便民服务中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下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 xml:space="preserve">避孕套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发放机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下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寨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齐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永远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长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和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盐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服务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文化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合家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计生专干服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医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彩超室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村卫生服务室新盛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北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9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中心卫生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妇产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冉智超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药房新盛镇南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成林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新盛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蒋昌君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联盟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谢祖明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五福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冉隆超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永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罗庆春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永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高红丽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永兴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赵达平新盛镇北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陈玉勇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三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唐艺人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三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五福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刘良斌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五福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刘蓉高升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柏世全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邓江超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金刚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谭钢川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金刚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乐都社区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王智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乐都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乡村医生黄定平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乐都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铁树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银杏村卫生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社区医生罗庆举家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盛镇北西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口服避孕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医院门诊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大厅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乐英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寨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寨村双寨分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坝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拱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新拱村月坝分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七斗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光华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太平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坪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荫平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群乐村卫生室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政府公共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中心卫生院公共卫生科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中心卫生院公共卫生科一楼妇产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中心卫生院公共卫生科二楼计生科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 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街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街道社区便民服务中心一楼大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二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陡梯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二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风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清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二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宝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服务大厅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同心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委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陡梯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红旗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双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卫生室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大石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东风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三清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办公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宝花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护云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龙镇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同心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村卫生室一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口服避孕药、避孕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城东卫生院大厅自助发放机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 xml:space="preserve">避孕套、避孕栓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自助领取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城东卫生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佛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办公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云佛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梦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办公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梦梁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831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蓼叶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蓼叶社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鼓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天鼓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办公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金桥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磨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办公室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楼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梁山城东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龙磨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组（村卫生室）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避孕套、避孕栓、避孕口服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人工发放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45"/>
          <w:szCs w:val="45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2:00Z</dcterms:created>
  <dc:creator>wjw</dc:creator>
  <dc:description/>
  <dc:language>en-US</dc:language>
  <cp:lastModifiedBy>水营居士</cp:lastModifiedBy>
  <cp:lastPrinted>2023-02-24T09:58:00Z</cp:lastPrinted>
  <dcterms:modified xsi:type="dcterms:W3CDTF">2023-02-24T03:0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274F33464CEA8C40605D1244A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