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市梁平区市场监督管理局特种设备许可事项公示表（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1.20-1.26</w:t>
      </w:r>
      <w:r>
        <w:rPr>
          <w:rFonts w:ascii="方正小标宋_GBK" w:hAnsi="方正小标宋_GBK" w:eastAsia="方正小标宋_GBK"/>
          <w:sz w:val="36"/>
          <w:szCs w:val="36"/>
        </w:rPr>
        <w:t>）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widowControl/>
        <w:jc w:val="center"/>
        <w:textAlignment w:val="bottom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6952615" cy="396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396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1812"/>
                              <w:gridCol w:w="1087"/>
                              <w:gridCol w:w="2550"/>
                              <w:gridCol w:w="1395"/>
                              <w:gridCol w:w="1445"/>
                              <w:gridCol w:w="1958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单位（自然人）名称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许可事项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许可日期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证书有效期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设备使用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徐静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特种设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登记（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气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宋体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228-92499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5.1.2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邓一莲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特种设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登记（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气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228-925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5.1.2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重庆市安乘佳电梯安全管理有限公司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特种设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登记（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电梯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sz w:val="18"/>
                                      <w:szCs w:val="18"/>
                                      <w:shd w:fill="FAFAFA" w:val="cle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sz w:val="18"/>
                                      <w:szCs w:val="18"/>
                                      <w:shd w:fill="FAFAFA" w:val="cle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sz w:val="18"/>
                                      <w:szCs w:val="18"/>
                                      <w:shd w:fill="FAFAFA" w:val="cle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sz w:val="18"/>
                                      <w:szCs w:val="18"/>
                                      <w:shd w:fill="FAFAFA" w:val="clear"/>
                                    </w:rPr>
                                    <w:t>BBA0550(25)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5.1.2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重庆市梁平区鲁班路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7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玉龙庭院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单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勇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特种设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登记（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气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228-92500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5.1.2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5pt;height:311.85pt;mso-wrap-distance-left:9pt;mso-wrap-distance-right:9pt;mso-wrap-distance-top:0pt;mso-wrap-distance-bottom:0pt;margin-top:14.95pt;mso-position-vertical-relative:text;margin-left:7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1812"/>
                        <w:gridCol w:w="1087"/>
                        <w:gridCol w:w="2550"/>
                        <w:gridCol w:w="1395"/>
                        <w:gridCol w:w="1445"/>
                        <w:gridCol w:w="1958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单位（自然人）名称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许可事项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许可日期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证书有效期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设备使用地址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徐静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特种设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登记（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气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宋体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0228-92499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5.1.2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邓一莲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特种设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登记（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气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0228-9250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5.1.2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重庆市安乘佳电梯安全管理有限公司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特种设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登记（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电梯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shd w:fill="FAFAFA" w:val="clear"/>
                              </w:rPr>
                              <w:t>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shd w:fill="FAFAFA" w:val="clear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shd w:fill="FAFAFA" w:val="clear"/>
                              </w:rPr>
                              <w:t>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shd w:fill="FAFAFA" w:val="clear"/>
                              </w:rPr>
                              <w:t>BBA0550(25)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5.1.2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重庆市梁平区鲁班路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47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号玉龙庭院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单元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周勇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特种设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登记（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气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0228-92500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5.1.2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88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widowControl/>
        <w:jc w:val="center"/>
        <w:textAlignment w:val="bottom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  </w:t>
      </w:r>
    </w:p>
    <w:p>
      <w:pPr>
        <w:pStyle w:val="Normal"/>
        <w:tabs>
          <w:tab w:val="clear" w:pos="420"/>
          <w:tab w:val="left" w:pos="1288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695261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1812"/>
                              <w:gridCol w:w="1087"/>
                              <w:gridCol w:w="2550"/>
                              <w:gridCol w:w="1395"/>
                              <w:gridCol w:w="1445"/>
                              <w:gridCol w:w="1958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单位（自然人）名称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许可事项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许可日期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证书有效期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设备使用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重庆初屹电梯销售有限公司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特种设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登记（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电梯）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宋体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宋体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宋体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BA0620(25)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5.1.2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18"/>
                                      <w:szCs w:val="18"/>
                                    </w:rPr>
                                    <w:t>梁平区梁平区梁山街道办事处北池社区居委会梁平区玉龙庭院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18"/>
                                      <w:szCs w:val="18"/>
                                    </w:rPr>
                                    <w:t>单元玉龙庭院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18"/>
                                      <w:szCs w:val="18"/>
                                    </w:rPr>
                                    <w:t>单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唐传成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特种设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登记（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气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转大渡口区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0228-9218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5.1.2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梁平县万辉建材有限公司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特种设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登记（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机重机械）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BA0725(25)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BA072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25)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5.1.2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梁平区双桂街道办事处回兴社区公司车间内梁平区双桂街道迎宾路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3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谢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特种设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登记（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气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228-92500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5.1.2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重庆悦达汽车运输有限公司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特种设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登记（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气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228-92500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5.1.2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重庆梁平天然气有限责任公司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特种设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登记（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压力容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BBA1032(25)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BBA10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(25)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5.1.2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梁平区双桂街道办事处镇龙社区居委会镇龙配气站迎宾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重庆铂瑞电梯安全管理有限公司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特种设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登记（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电梯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BBA1056(25)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5.1.2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梁平区梁山街道办事处文峰社区居委会梁平区文峰街道锦绣茗苑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重庆众诺机电有限公司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特种设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登记（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电梯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BBA1078(25)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BBA10789(25)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5.1.2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梁平区梁山街道办事处西池社区居委会梁平区中央星城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单元中央星城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单元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梁平区梁山街道办事处南华社区居委会梁平区青云东城丽景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单元东城丽景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单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刘功龙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特种设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登记（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气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228-925003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5.1.2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重庆初屹电梯销售有限公司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特种设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  <w:t>登记（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电梯）变更使用单位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sz w:val="18"/>
                                      <w:szCs w:val="18"/>
                                      <w:shd w:fill="FAFAFA" w:val="cle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sz w:val="18"/>
                                      <w:szCs w:val="18"/>
                                      <w:shd w:fill="FAFAFA" w:val="cle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sz w:val="18"/>
                                      <w:szCs w:val="18"/>
                                      <w:shd w:fill="FAFAFA" w:val="cle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sz w:val="18"/>
                                      <w:szCs w:val="18"/>
                                      <w:shd w:fill="FAFAFA" w:val="cle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sz w:val="18"/>
                                      <w:szCs w:val="18"/>
                                      <w:shd w:fill="FAFAFA" w:val="clear"/>
                                    </w:rPr>
                                    <w:t>BBF5579(20)(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sz w:val="18"/>
                                      <w:szCs w:val="18"/>
                                      <w:shd w:fill="FAFAFA" w:val="clear"/>
                                    </w:rPr>
                                    <w:t>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sz w:val="18"/>
                                      <w:szCs w:val="18"/>
                                      <w:shd w:fill="FAFAFA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sz w:val="18"/>
                                      <w:szCs w:val="18"/>
                                      <w:shd w:fill="FAFAFA" w:val="cle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sz w:val="18"/>
                                      <w:szCs w:val="18"/>
                                      <w:shd w:fill="FAFAFA" w:val="cle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sz w:val="18"/>
                                      <w:szCs w:val="18"/>
                                      <w:shd w:fill="FAFAFA" w:val="cle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sz w:val="18"/>
                                      <w:szCs w:val="18"/>
                                      <w:shd w:fill="FAFAFA" w:val="cle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sz w:val="18"/>
                                      <w:szCs w:val="18"/>
                                      <w:shd w:fill="FAFAFA" w:val="clear"/>
                                    </w:rPr>
                                    <w:t>BBF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sz w:val="18"/>
                                      <w:szCs w:val="18"/>
                                      <w:shd w:fill="FAFAFA" w:val="clear"/>
                                      <w:lang w:val="en-US" w:eastAsia="zh-CN"/>
                                    </w:rPr>
                                    <w:t>7204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sz w:val="18"/>
                                      <w:szCs w:val="18"/>
                                      <w:shd w:fill="FAFAFA" w:val="clear"/>
                                    </w:rPr>
                                    <w:t>(20)(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sz w:val="18"/>
                                      <w:szCs w:val="18"/>
                                      <w:shd w:fill="FAFAFA" w:val="clear"/>
                                    </w:rPr>
                                    <w:t>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sz w:val="18"/>
                                      <w:szCs w:val="18"/>
                                      <w:shd w:fill="FAFAFA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sz w:val="18"/>
                                      <w:szCs w:val="18"/>
                                      <w:shd w:fill="FAFAFA" w:val="cle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sz w:val="18"/>
                                      <w:szCs w:val="18"/>
                                      <w:shd w:fill="FAFAFA" w:val="cle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sz w:val="18"/>
                                      <w:szCs w:val="18"/>
                                      <w:shd w:fill="FAFAFA" w:val="cle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sz w:val="18"/>
                                      <w:szCs w:val="18"/>
                                      <w:shd w:fill="FAFAFA" w:val="clear"/>
                                    </w:rPr>
                                    <w:t>BBF779(18)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5.1.2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梁平县梁山路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34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号文广大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梁平区文图馆梁平区文图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5pt;height:595.3pt;mso-wrap-distance-left:9pt;mso-wrap-distance-right:9pt;mso-wrap-distance-top:0pt;mso-wrap-distance-bottom:0pt;margin-top:14.95pt;mso-position-vertical-relative:text;margin-left:7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1812"/>
                        <w:gridCol w:w="1087"/>
                        <w:gridCol w:w="2550"/>
                        <w:gridCol w:w="1395"/>
                        <w:gridCol w:w="1445"/>
                        <w:gridCol w:w="1958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单位（自然人）名称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许可事项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许可日期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证书有效期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设备使用地址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重庆初屹电梯销售有限公司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特种设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登记（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电梯）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宋体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梯</w:t>
                            </w:r>
                            <w:r>
                              <w:rPr>
                                <w:rFonts w:eastAsia="宋体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方正仿宋_GBK" w:hAnsi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渝</w:t>
                            </w:r>
                            <w:r>
                              <w:rPr>
                                <w:rFonts w:eastAsia="宋体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BBA0620(25)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5.1.2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18"/>
                                <w:szCs w:val="18"/>
                              </w:rPr>
                              <w:t>梁平区梁平区梁山街道办事处北池社区居委会梁平区玉龙庭院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18"/>
                                <w:szCs w:val="18"/>
                              </w:rPr>
                              <w:t>单元玉龙庭院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18"/>
                                <w:szCs w:val="18"/>
                              </w:rPr>
                              <w:t>单元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唐传成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特种设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登记（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气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转大渡口区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00228-9218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5.1.2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梁平县万辉建材有限公司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特种设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登记（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机重机械）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起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渝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BBA0725(25)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起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渝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BBA072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(25)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5.1.2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梁平区双桂街道办事处回兴社区公司车间内梁平区双桂街道迎宾路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3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谢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特种设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登记（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气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0228-92500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5.1.2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重庆悦达汽车运输有限公司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特种设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登记（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气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0228-92500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5.1.2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重庆梁平天然气有限责任公司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特种设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登记（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压力容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BBA1032(25)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BBA10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(25)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5.1.2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梁平区双桂街道办事处镇龙社区居委会镇龙配气站迎宾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3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重庆铂瑞电梯安全管理有限公司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特种设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登记（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电梯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sz w:val="18"/>
                                <w:szCs w:val="18"/>
                                <w:lang w:eastAsia="zh-CN"/>
                              </w:rPr>
                              <w:t>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sz w:val="18"/>
                                <w:szCs w:val="18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sz w:val="18"/>
                                <w:szCs w:val="18"/>
                                <w:lang w:eastAsia="zh-CN"/>
                              </w:rPr>
                              <w:t>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sz w:val="18"/>
                                <w:szCs w:val="18"/>
                                <w:lang w:eastAsia="zh-CN"/>
                              </w:rPr>
                              <w:t>BBA1056(25)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5.1.2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梁平区梁山街道办事处文峰社区居委会梁平区文峰街道锦绣茗苑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栋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重庆众诺机电有限公司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特种设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登记（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电梯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BBA1078(25)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BBA10789(25)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5.1.2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梁平区梁山街道办事处西池社区居委会梁平区中央星城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栋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单元中央星城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栋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单元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梁平区梁山街道办事处南华社区居委会梁平区青云东城丽景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幢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单元东城丽景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幢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单元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刘功龙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特种设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登记（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气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0228-925003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5.1.2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重庆初屹电梯销售有限公司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特种设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</w:rPr>
                              <w:t>登记（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电梯）变更使用单位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shd w:fill="FAFAFA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shd w:fill="FAFAFA" w:val="clear"/>
                              </w:rPr>
                              <w:t>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shd w:fill="FAFAFA" w:val="clear"/>
                              </w:rPr>
                              <w:t>3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shd w:fill="FAFAFA" w:val="clear"/>
                              </w:rPr>
                              <w:t>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shd w:fill="FAFAFA" w:val="clear"/>
                              </w:rPr>
                              <w:t>BBF5579(20)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shd w:fill="FAFAFA" w:val="clear"/>
                              </w:rPr>
                              <w:t>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shd w:fill="FAFAFA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shd w:fill="FAFAFA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shd w:fill="FAFAFA" w:val="clear"/>
                              </w:rPr>
                              <w:t>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shd w:fill="FAFAFA" w:val="clear"/>
                              </w:rPr>
                              <w:t>3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shd w:fill="FAFAFA" w:val="clear"/>
                              </w:rPr>
                              <w:t>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shd w:fill="FAFAFA" w:val="clear"/>
                              </w:rPr>
                              <w:t>BBF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shd w:fill="FAFAFA" w:val="clear"/>
                                <w:lang w:val="en-US" w:eastAsia="zh-CN"/>
                              </w:rPr>
                              <w:t>7204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shd w:fill="FAFAFA" w:val="clear"/>
                              </w:rPr>
                              <w:t>(20)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shd w:fill="FAFAFA" w:val="clear"/>
                              </w:rPr>
                              <w:t>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shd w:fill="FAFAFA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shd w:fill="FAFAFA" w:val="clear"/>
                              </w:rPr>
                              <w:t>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shd w:fill="FAFAFA" w:val="clear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shd w:fill="FAFAFA" w:val="clear"/>
                              </w:rPr>
                              <w:t>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shd w:fill="FAFAFA" w:val="clear"/>
                              </w:rPr>
                              <w:t>BBF779(18)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5.1.2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梁平县梁山路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34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号文广大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梁平区文图馆梁平区文图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14:45Z</dcterms:created>
  <dc:creator>Administrator.PC-202203090214</dc:creator>
  <dc:description/>
  <dc:language>en-US</dc:language>
  <cp:lastModifiedBy>Administrator</cp:lastModifiedBy>
  <dcterms:modified xsi:type="dcterms:W3CDTF">2025-01-26T08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