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梁平区市场监督管理局特种设备许可事项公示表（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2.16-12.20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widowControl/>
        <w:jc w:val="both"/>
        <w:textAlignment w:val="bottom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</w:t>
      </w:r>
    </w:p>
    <w:p>
      <w:pPr>
        <w:pStyle w:val="Normal"/>
        <w:spacing w:lineRule="exact" w:line="440"/>
        <w:ind w:firstLine="147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根据《行政许可法》的要求，对以下特种设备登记相关事项予以公示。公示期限</w:t>
      </w:r>
      <w:r>
        <w:rPr>
          <w:rFonts w:eastAsia="方正小标宋_GBK" w:ascii="方正小标宋_GBK" w:hAnsi="方正小标宋_GBK"/>
          <w:szCs w:val="21"/>
        </w:rPr>
        <w:t>7</w:t>
      </w:r>
      <w:r>
        <w:rPr>
          <w:rFonts w:ascii="方正小标宋_GBK" w:hAnsi="方正小标宋_GBK" w:eastAsia="方正小标宋_GBK"/>
          <w:szCs w:val="21"/>
        </w:rPr>
        <w:t>天，请社会各界予以监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7110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812"/>
                              <w:gridCol w:w="1226"/>
                              <w:gridCol w:w="2411"/>
                              <w:gridCol w:w="1532"/>
                              <w:gridCol w:w="1308"/>
                              <w:gridCol w:w="2207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单位（自然人）名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事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日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有效期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设备使用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重庆高速资产经营管理有限公司梁平区龙溪河服务区加气站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压力容器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BB96238(24)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BB96237(24)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BB96239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重庆市梁平区荫平镇太平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平区罗礼琴副食经营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叉车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BB96245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梁平区户城镇水口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初屹电梯安全管理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电梯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B96298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2.1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平区文峰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气矿家属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高阳玉黄定元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叉车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）补办使用登记证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BT4580(21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2.1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平区龙门镇龙门镇街道社区居民委员会龙凤村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森悦物流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228-9247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2.1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李胜成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228-9248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2.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刘阳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228-9248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2.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21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21"/>
                                      <w:shd w:fill="FAFAFA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21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21"/>
                                      <w:shd w:fill="FAFAFA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21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21"/>
                                      <w:shd w:fill="FAFAFA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595.3pt;mso-wrap-distance-left:9pt;mso-wrap-distance-right:9pt;mso-wrap-distance-top:0pt;mso-wrap-distance-bottom:0pt;margin-top:14.95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812"/>
                        <w:gridCol w:w="1226"/>
                        <w:gridCol w:w="2411"/>
                        <w:gridCol w:w="1532"/>
                        <w:gridCol w:w="1308"/>
                        <w:gridCol w:w="2207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单位（自然人）名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事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日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有效期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设备使用地址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8"/>
                                <w:szCs w:val="28"/>
                                <w:lang w:eastAsia="zh-CN"/>
                              </w:rPr>
                              <w:t>重庆高速资产经营管理有限公司梁平区龙溪河服务区加气站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压力容器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容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BB96238(24)</w:t>
                            </w:r>
                            <w:r>
                              <w:rPr>
                                <w:rFonts w:ascii="宋体" w:hAnsi="宋体" w:cs="宋体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容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BB96237(24)</w:t>
                            </w:r>
                            <w:r>
                              <w:rPr>
                                <w:rFonts w:ascii="宋体" w:hAnsi="宋体" w:cs="宋体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容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BB96239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重庆市梁平区荫平镇太平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组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平区罗礼琴副食经营部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叉车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BB96245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梁平区户城镇水口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初屹电梯安全管理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电梯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梯</w:t>
                            </w: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B96298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2.1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梁平区文峰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气矿家属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高阳玉黄定元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叉车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）补办使用登记证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pict>
                                <v:rect id="shape_0" stroked="f" o:allowincell="f" style="position:absolute;margin-left:0pt;margin-top:0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stroked="f" o:allowincell="f" style="position:absolute;margin-left:0pt;margin-top:-0.1pt;width:0pt;height:0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车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BBT4580(21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2.1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梁平区龙门镇龙门镇街道社区居民委员会龙凤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森悦物流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228-9247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2.1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李胜成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228-9248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2.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刘阳见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228-9248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2.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shd w:fill="FAFAFA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shd w:fill="FAFAFA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shd w:fill="FAFAFA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47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监督电话：</w:t>
      </w:r>
      <w:r>
        <w:rPr>
          <w:rFonts w:eastAsia="方正小标宋_GBK" w:ascii="方正小标宋_GBK" w:hAnsi="方正小标宋_GBK"/>
          <w:szCs w:val="21"/>
        </w:rPr>
        <w:t>81171119    811711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2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0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;仿宋" w:hAnsi="仿宋_GB2312;仿宋" w:eastAsia="仿宋_GB2312;仿宋" w:cs="宋体"/>
      <w:sz w:val="32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Frcorebtntext">
    <w:name w:val="fr-core-bt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12:00Z</dcterms:created>
  <dc:creator> </dc:creator>
  <dc:description/>
  <dc:language>en-US</dc:language>
  <cp:lastModifiedBy>Administrator</cp:lastModifiedBy>
  <cp:lastPrinted>2022-03-15T15:34:00Z</cp:lastPrinted>
  <dcterms:modified xsi:type="dcterms:W3CDTF">2024-12-20T09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D8AABCDE48ECBC37AD604B3B01B2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753724615_embed</vt:lpwstr>
  </property>
</Properties>
</file>