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市场监督管理局特种设备许可事项公示表（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2.9-12.13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widowControl/>
        <w:jc w:val="both"/>
        <w:textAlignment w:val="bottom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根据《行政许可法》的要求，对以下特种设备登记相关事项予以公示。公示期限</w:t>
      </w:r>
      <w:r>
        <w:rPr>
          <w:rFonts w:eastAsia="方正小标宋_GBK" w:ascii="方正小标宋_GBK" w:hAnsi="方正小标宋_GBK"/>
          <w:szCs w:val="21"/>
        </w:rPr>
        <w:t>7</w:t>
      </w:r>
      <w:r>
        <w:rPr>
          <w:rFonts w:ascii="方正小标宋_GBK" w:hAnsi="方正小标宋_GBK" w:eastAsia="方正小标宋_GBK"/>
          <w:szCs w:val="21"/>
        </w:rPr>
        <w:t>天，请社会各界予以监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7110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2"/>
                              <w:gridCol w:w="1226"/>
                              <w:gridCol w:w="2411"/>
                              <w:gridCol w:w="1532"/>
                              <w:gridCol w:w="1308"/>
                              <w:gridCol w:w="2207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单位（自然人）名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事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日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有效期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设备使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重庆市梁平区春盈纸业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锅炉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B00122(03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补）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梁平区屏锦镇盐井口水库重庆市梁平区春盈纸业有限公司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苟应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梁平转沙坪坝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NG500228-9166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李祖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7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7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中国石油天然气股份有限公司西南油气田分公司重庆气矿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压力容器）超设计使用年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2MC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2280149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M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8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梁平区碧山镇碧山镇街道社区居民委员会、碧山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正捷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95456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毕家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梁平高新区实业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BB95470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梁平区紫竹大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黄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变更车牌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  <w:t>500228-923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黄利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梁平转云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  <w:t>CNG500228-9179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正捷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B95832(24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B95833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梁平区梁山街道办事处西池社区居委会梁平区石马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石马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梁平区梁山街道办事处石马山社区居委会梁平区人民南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号高青尚品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高青尚品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康运物业服务有限公司梁平分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电梯）变更使用单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121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1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8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9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0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1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2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3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4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5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6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7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11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3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4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5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896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13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8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09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12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T9910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0679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0680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0681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0682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Z1032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Z1033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Z1034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Z1035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3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4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5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6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7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8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49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Y6450(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49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47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48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51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50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52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53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2788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45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2789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渝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BB50346(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bottom w:val="single" w:sz="8" w:space="0" w:color="FFFFFF"/>
                                        </w:tcBorders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梁平区恒森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观澜府梁平区恒森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观澜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张大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00228-9247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黄如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00228-9247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袁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08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00228-9247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4.12.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595.3pt;mso-wrap-distance-left:9pt;mso-wrap-distance-right:9pt;mso-wrap-distance-top:0pt;mso-wrap-distance-bottom:0pt;margin-top:14.95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2"/>
                        <w:gridCol w:w="1226"/>
                        <w:gridCol w:w="2411"/>
                        <w:gridCol w:w="1532"/>
                        <w:gridCol w:w="1308"/>
                        <w:gridCol w:w="2207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单位（自然人）名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事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日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有效期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设备使用地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重庆市梁平区春盈纸业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锅炉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BB00122(03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补）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梁平区屏锦镇盐井口水库重庆市梁平区春盈纸业有限公司内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苟应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梁平转沙坪坝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CNG500228-9166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李祖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7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7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中国石油天然气股份有限公司西南油气田分公司重庆气矿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压力容器）超设计使用年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容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MC</w:t>
                            </w:r>
                            <w:r>
                              <w:rPr>
                                <w:rFonts w:ascii="宋体" w:hAnsi="宋体" w:cs="宋体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280149</w:t>
                            </w:r>
                            <w:r>
                              <w:rPr>
                                <w:rFonts w:eastAsia="微软雅黑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pict>
                                <v:rect id="shape_0" stroked="t" o:allowincell="t" style="position:absolute;margin-left:0pt;margin-top:0pt;width:0pt;height:0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f" o:allowincell="f" style="position:absolute;margin-left:0pt;margin-top:-0.1pt;width:0pt;height:0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容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2M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  <w:t>228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梁平区碧山镇碧山镇街道社区居民委员会、碧山镇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正捷电梯安全管理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95456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毕家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梁平高新区实业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BB95470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梁平区紫竹大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黄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变更车牌号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  <w:t>500228-923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黄利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梁平转云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  <w:t>CNG500228-9179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正捷电梯安全管理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BB95832(24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BB95833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梁平区梁山街道办事处西池社区居委会梁平区石马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6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石马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6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梁平区梁山街道办事处石马山社区居委会梁平区人民南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号高青尚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高青尚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康运物业服务有限公司梁平分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电梯）变更使用单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1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8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9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0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1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2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3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4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5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6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7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11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3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4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5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896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13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8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09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12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T9910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0679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0680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0681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0682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Z1032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Z1033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Z1034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Z1035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3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4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5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6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7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8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49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Y6450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49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47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48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51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50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52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53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2788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45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2789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B50346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bottom w:val="single" w:sz="8" w:space="0" w:color="FFFFFF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梁平区恒森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观澜府梁平区恒森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观澜府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张大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00228-9247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黄如学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00228-9247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袁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08"/>
                              <w:jc w:val="both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00228-9247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024.12.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监督电话：</w:t>
      </w:r>
      <w:r>
        <w:rPr>
          <w:rFonts w:eastAsia="方正小标宋_GBK" w:ascii="方正小标宋_GBK" w:hAnsi="方正小标宋_GBK"/>
          <w:szCs w:val="21"/>
        </w:rPr>
        <w:t>81171119    811711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2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0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;仿宋" w:hAnsi="仿宋_GB2312;仿宋" w:eastAsia="仿宋_GB2312;仿宋" w:cs="宋体"/>
      <w:sz w:val="32"/>
      <w:szCs w:val="36"/>
    </w:rPr>
  </w:style>
  <w:style w:type="character" w:styleId="Style12">
    <w:name w:val="默认段落字体"/>
    <w:qFormat/>
    <w:rPr/>
  </w:style>
  <w:style w:type="character" w:styleId="Frcorebtntext">
    <w:name w:val="fr-core-btn-tex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66"/>
      <w:u w:val="non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2:00Z</dcterms:created>
  <dc:creator> </dc:creator>
  <dc:description/>
  <dc:language>en-US</dc:language>
  <cp:lastModifiedBy>Administrator</cp:lastModifiedBy>
  <cp:lastPrinted>2022-03-15T15:34:00Z</cp:lastPrinted>
  <dcterms:modified xsi:type="dcterms:W3CDTF">2024-12-13T08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D8AABCDE48ECBC37AD604B3B01B2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753724615_embed</vt:lpwstr>
  </property>
</Properties>
</file>