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梁平区市场监督管理局特种设备许可事项公示表（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10.8-10.12</w:t>
      </w:r>
      <w:r>
        <w:rPr>
          <w:rFonts w:ascii="方正小标宋_GBK" w:hAnsi="方正小标宋_GBK" w:eastAsia="方正小标宋_GBK"/>
          <w:sz w:val="36"/>
          <w:szCs w:val="36"/>
        </w:rPr>
        <w:t>）</w:t>
      </w:r>
    </w:p>
    <w:p>
      <w:pPr>
        <w:pStyle w:val="Normal"/>
        <w:widowControl/>
        <w:jc w:val="both"/>
        <w:textAlignment w:val="bottom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 </w:t>
      </w:r>
    </w:p>
    <w:p>
      <w:pPr>
        <w:pStyle w:val="Normal"/>
        <w:spacing w:lineRule="exact" w:line="440"/>
        <w:ind w:firstLine="147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根据《行政许可法》的要求，对以下特种设备登记相关事项予以公示。公示期限</w:t>
      </w:r>
      <w:r>
        <w:rPr>
          <w:rFonts w:eastAsia="方正小标宋_GBK" w:ascii="方正小标宋_GBK" w:hAnsi="方正小标宋_GBK"/>
          <w:szCs w:val="21"/>
        </w:rPr>
        <w:t>7</w:t>
      </w:r>
      <w:r>
        <w:rPr>
          <w:rFonts w:ascii="方正小标宋_GBK" w:hAnsi="方正小标宋_GBK" w:eastAsia="方正小标宋_GBK"/>
          <w:szCs w:val="21"/>
        </w:rPr>
        <w:t>天，请社会各界予以监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7110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812"/>
                              <w:gridCol w:w="1226"/>
                              <w:gridCol w:w="2411"/>
                              <w:gridCol w:w="1532"/>
                              <w:gridCol w:w="1308"/>
                              <w:gridCol w:w="2207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单位（自然人）名称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事项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许可日期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证书有效期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设备使用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市安乘佳电梯安全管理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种设备使用登记（电梯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B88693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0.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市梁平区石马璐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37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（雅豪苑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重庆市安乘佳电梯安全管理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种设备使用登记（电梯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梯</w:t>
                                  </w: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仿宋_GBK" w:hAnsi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B88692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0.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市梁平区双桂街道迎宾路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9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（松竹雅苑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元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徐永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228-92448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0.9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刘勇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种设备使用登记（气瓶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center" w:pos="1050" w:leader="none"/>
                                    </w:tabs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00228-9244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0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杨得金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种设备使用登记（气瓶）转渝北区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NG500228-91691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0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悦达汽车运输有限公司荣通出租汽车分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种设备使用登记（气瓶）补办标签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方正仿宋_GBK" w:hAnsi="方正仿宋_GBK" w:eastAsia="微软雅黑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NG500228-91837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0.10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庆市梁平区清芷源天然气有限公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特种设备使用登记（压力管道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BB88794(24)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24.10.11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梁平区碧山镇双家坝增压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宋体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595.3pt;mso-wrap-distance-left:9pt;mso-wrap-distance-right:9pt;mso-wrap-distance-top:0pt;mso-wrap-distance-bottom:0pt;margin-top:14.95pt;mso-position-vertical-relative:text;margin-left: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812"/>
                        <w:gridCol w:w="1226"/>
                        <w:gridCol w:w="2411"/>
                        <w:gridCol w:w="1532"/>
                        <w:gridCol w:w="1308"/>
                        <w:gridCol w:w="2207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单位（自然人）名称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事项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许可日期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证书有效期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设备使用地址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市安乘佳电梯安全管理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特种设备使用登记（电梯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zh-CN"/>
                              </w:rPr>
                              <w:t>BB88693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0.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市梁平区石马璐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37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（雅豪苑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重庆市安乘佳电梯安全管理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特种设备使用登记（电梯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梯</w:t>
                            </w: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方正仿宋_GBK" w:hAnsi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渝</w:t>
                            </w: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BB88692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0.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市梁平区双桂街道迎宾路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9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号（松竹雅苑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元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单元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  <w:t>徐永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228-92448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0.9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刘勇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特种设备使用登记（气瓶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center" w:pos="1050" w:leader="none"/>
                              </w:tabs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00228-9244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0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杨得金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特种设备使用登记（气瓶）转渝北区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NG500228-91691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0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悦达汽车运输有限公司荣通出租汽车分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特种设备使用登记（气瓶）补办标签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方正仿宋_GBK" w:hAnsi="方正仿宋_GBK" w:eastAsia="微软雅黑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CNG500228-91837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0.10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重庆市梁平区清芷源天然气有限公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特种设备使用登记（压力管道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管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32"/>
                                <w:szCs w:val="32"/>
                                <w:shd w:fill="FFFFFF" w:val="clear"/>
                              </w:rPr>
                              <w:t>BB88794(24)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24.10.11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梁平区碧山镇双家坝增压站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rPr>
                                <w:rFonts w:ascii="方正仿宋_GBK" w:hAnsi="方正仿宋_GBK" w:eastAsia="宋体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470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监督电话：</w:t>
      </w:r>
      <w:r>
        <w:rPr>
          <w:rFonts w:eastAsia="方正小标宋_GBK" w:ascii="方正小标宋_GBK" w:hAnsi="方正小标宋_GBK"/>
          <w:szCs w:val="21"/>
        </w:rPr>
        <w:t>81171119    811711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2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0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黑体" w:hAnsi="黑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仿宋_GB2312;仿宋" w:hAnsi="仿宋_GB2312;仿宋" w:eastAsia="仿宋_GB2312;仿宋" w:cs="宋体"/>
      <w:sz w:val="32"/>
      <w:szCs w:val="36"/>
    </w:rPr>
  </w:style>
  <w:style w:type="character" w:styleId="Style12">
    <w:name w:val="默认段落字体"/>
    <w:qFormat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003366"/>
      <w:u w:val="none"/>
    </w:rPr>
  </w:style>
  <w:style w:type="character" w:styleId="PageNumber">
    <w:name w:val="Page Number"/>
    <w:rPr/>
  </w:style>
  <w:style w:type="character" w:styleId="Frcorebtntext">
    <w:name w:val="fr-core-btn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40"/>
    </w:pPr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/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7:12:00Z</dcterms:created>
  <dc:creator> </dc:creator>
  <dc:description/>
  <dc:language>en-US</dc:language>
  <cp:lastModifiedBy>Administrator</cp:lastModifiedBy>
  <cp:lastPrinted>2022-03-15T15:34:00Z</cp:lastPrinted>
  <dcterms:modified xsi:type="dcterms:W3CDTF">2024-10-11T01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D8AABCDE48ECBC37AD604B3B01B2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753724615_embed</vt:lpwstr>
  </property>
</Properties>
</file>