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4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重庆市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梁平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区市场监督管理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4" w:before="0" w:after="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农民专业合作社年度报告催报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的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420"/>
        <w:jc w:val="left"/>
        <w:rPr>
          <w:rFonts w:ascii="方正仿宋_GBK" w:hAnsi="方正仿宋_GBK" w:eastAsia="方正仿宋_GBK" w:cs="方正仿宋_GBK"/>
          <w:color w:val="333333"/>
          <w:sz w:val="31"/>
          <w:szCs w:val="31"/>
        </w:rPr>
      </w:pPr>
      <w:r>
        <w:rPr>
          <w:rFonts w:eastAsia="方正仿宋_GBK" w:cs="方正仿宋_GBK" w:ascii="方正仿宋_GBK" w:hAnsi="方正仿宋_GBK"/>
          <w:color w:val="333333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中华人民共和国农民专业合作社法》第十七条规定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民专业合作社应当按照国家有关规定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向登记机关报年度报告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并向社会公示。经查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梁平县梁山镇金牛农机专业合作社等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户农民专业合作社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单见附件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连续两年（以上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未依法报送年度报告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以上农民专业合作社于公告之日起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内通过企业信用信息公示系统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补报未报年份的年度报告。逾期仍未补报的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将依法予以查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此公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1280" w:right="0" w:hanging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梁平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连续两年未报送年度报告农民专业合作社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420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420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42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梁平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场监督管理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420"/>
        <w:jc w:val="center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420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420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420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4" w:before="0" w:after="0"/>
        <w:jc w:val="left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420"/>
        <w:jc w:val="center"/>
        <w:rPr/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梁平区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连续两年未报送年度报告农民专业合作社名单</w:t>
      </w:r>
    </w:p>
    <w:tbl>
      <w:tblPr>
        <w:tblW w:w="144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6"/>
        <w:gridCol w:w="4213"/>
        <w:gridCol w:w="2157"/>
        <w:gridCol w:w="3581"/>
        <w:gridCol w:w="1559"/>
        <w:gridCol w:w="2348"/>
      </w:tblGrid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梁山镇金牛农机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552036407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梁山镇双桂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山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山所双桂路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龙印肉鸭养殖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MA5UE85F6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安胜乡龙印村五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桂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桂所安胜镇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富君家禽养殖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569948031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双桂街道安宁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桂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桂所安宁村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金山花生种植股份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304966429C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安胜乡高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桂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桂所安胜镇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华彬蔬菜种植股份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MA5UE28G7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安胜乡金平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桂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桂所安胜镇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印平山农机服务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MA5ULPM65H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安胜乡龙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桂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桂所安胜镇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谢陈倪农机服务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MA60EYDXX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双桂街道安胜镇金平村三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桂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桂所安胜镇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仁兴蔬菜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MA5UELEQ9L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仁贤镇仁金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带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贤仁金街片区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贵元果树种植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MA5UE9AWXG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仁贤镇凉水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带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贤宏山村片区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沙河铺养猪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MA5UE3Q38R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仁贤镇仁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带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贤仁金街片区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怀波家禽养殖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MA5UDGQX3B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仁贤镇广福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带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贤广福村片区</w:t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香炉寨土鸡养殖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580187122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仁贤镇五一村村级公共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带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贤五一村片区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浩源蔬菜种植股份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MA5UECKMX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仁贤镇仁贤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带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贤仁贤村片区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百里槽农产品股份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MA5UEGPG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金带镇滑石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带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带滑石村片区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海波水果种植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305105137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仁贤镇白鹤村八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带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贤白鹤村片区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勇迷柚子种植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322162459M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金带镇双桂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带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带双桂村片区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范钊土鸡养殖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MA5UEE5W1H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礼让镇河川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让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让河川村片区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利民蔬菜种植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MA5U39AN6X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礼让镇同河村委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让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让同河村片区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农友家禽养殖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MA5UEX6LX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礼让镇川西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让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让川西村片区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杨起高泥鳅养殖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581451060R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明达镇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让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达镇明东路片区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佳丰淡水鱼养殖股份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089107778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礼让镇川西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让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让川西村片区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文化粮食种植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688945781F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文化镇老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盛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盛所文化镇老街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隰桐竹木制品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58429251X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龙门镇拱桥村拱桥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盛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盛所龙门镇双号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聚鑫农作物种植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559039045J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龙门镇乐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盛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盛所龙门镇双号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齐发生猪养殖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569934246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文化镇齐发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盛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盛所文化镇老街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文化竹木加工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592269125F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文化镇新下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盛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盛所文化镇新街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文进花椒种植股份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065682495J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文化镇文化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盛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盛所文化镇老街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明禄中药材种植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MA5UA4YB5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文化镇和平村五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盛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盛所文化镇老街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熊远进特种水产养殖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MA5UUT8W9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文化镇和平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盛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盛所文化镇新街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佳万盈农作物种植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MA5YNLP33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文化镇长春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盛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盛所文化镇老街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袁驿兴山优质粮股份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59799123X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袁驿镇袁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驿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驿国道东路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黄桥魔芋种植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556796569M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碧山镇新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驿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山新华、光华街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富丰莲藕种植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577169038C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碧山镇黄桥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驿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山镇黄桥、新源、碧山村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金鸽蔬菜种植股份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30487066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碧山镇街道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驿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山清平街道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鸿耀香椿种植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MA5U5R346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碧山镇龙桥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驿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山小河、清平村、川主、龙桥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垚富芭蕉芋种植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MA5UNHDY6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碧山镇清平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驿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山清平街道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宏鹏蛋鸡养殖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MA5UF0MH4W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回龙镇兴龙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锦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龙镇民安街片区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大恒农业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678665452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紫照乡大丘村四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家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照村片区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九谷食用菌股份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57719302X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柏家镇中心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家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家村片区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欣欣土鸡养殖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559014171B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紫照乡青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家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照村片区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先进土山羊股份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07366051X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紫照乡先进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家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照村片区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柏家农机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MA5UMX0E8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柏家镇龙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家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家龙江片区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常友蛋鸡养殖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MA5UE2XH4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梁山镇曲水街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禄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水乡片区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兴国蔬菜种植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MA5UEWXE1G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石安镇里程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禄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安镇片区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华琴金银花种植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MA5UE65C6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曲水乡曲水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禄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水乡片区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曲水乡长榜李子股份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057796900P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曲水乡长榜村村委会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禄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水乡片区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香辣飘飘辣椒种植股份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075685403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石安镇联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禄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安镇片区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悠然土鸡养殖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559014112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双桂街道凉水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所凉水村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云峰农机服务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MA5UEBEH8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双桂街道凉水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所凉水村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海立果树种植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MA5UEBF56C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双桂街道凉水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所凉水村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铁门农机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688907646L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铁门乡街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蟠龙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蟠龙所铁门片区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永国竹子种植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MA5UELTK5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合兴镇龙滩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兴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兴所合兴片区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忠富生猪养殖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MA5UEQL63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合兴镇回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兴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兴所合兴片区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合展生猪养殖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MA5UE2881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合兴镇银恒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兴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兴所合兴片区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天佑淡水鱼养殖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552039309G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合兴镇护城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兴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兴所合兴片区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大坪土鸡养殖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MA5UEXMK3M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合兴镇南普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兴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兴所合兴片区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雨佳竹木种植股份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596747534U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合兴镇雨佳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兴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兴所合兴片区</w:t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合兴镇雨仙柚子种植股份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MA5UEPU25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合兴镇龙滩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村民委员会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兴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兴所合兴片区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合兴果树种植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322379164M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合兴镇银恒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兴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兴所合兴片区</w:t>
            </w:r>
          </w:p>
        </w:tc>
      </w:tr>
      <w:tr>
        <w:trPr>
          <w:trHeight w:val="3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明建农业股份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MA5U5ABT5B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合兴镇大梨村三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兴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兴所合兴片区</w:t>
            </w:r>
          </w:p>
        </w:tc>
      </w:tr>
      <w:tr>
        <w:trPr>
          <w:trHeight w:val="3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平县啟海种植专业合作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00228MA5U6C72XC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县星桥镇横山村六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兴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兴所星桥片区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420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420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.6pt;mso-wrap-distance-left:9.05pt;mso-wrap-distance-right:0pt;mso-wrap-distance-top:0pt;mso-wrap-distance-bottom:0pt;margin-top:0pt;mso-position-vertical-relative:text;margin-left:64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5:00Z</dcterms:created>
  <dc:creator>g's</dc:creator>
  <dc:description/>
  <dc:language>en-US</dc:language>
  <cp:lastModifiedBy>文件查询</cp:lastModifiedBy>
  <cp:lastPrinted>2022-12-12T16:21:00Z</cp:lastPrinted>
  <dcterms:modified xsi:type="dcterms:W3CDTF">2024-07-15T02:5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9A648786D4572BA91D80DC4CA5F63</vt:lpwstr>
  </property>
  <property fmtid="{D5CDD505-2E9C-101B-9397-08002B2CF9AE}" pid="3" name="KSOProductBuildVer">
    <vt:lpwstr>2052-11.8.6.11825</vt:lpwstr>
  </property>
</Properties>
</file>