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重庆市梁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吊销专业合作社名单</w:t>
      </w:r>
    </w:p>
    <w:tbl>
      <w:tblPr>
        <w:tblW w:w="99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3157"/>
        <w:gridCol w:w="2394"/>
        <w:gridCol w:w="1007"/>
        <w:gridCol w:w="2647"/>
      </w:tblGrid>
      <w:tr>
        <w:trPr>
          <w:trHeight w:val="1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所</w:t>
            </w:r>
          </w:p>
        </w:tc>
      </w:tr>
      <w:tr>
        <w:trPr>
          <w:trHeight w:val="6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52036407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梁山镇金牛农机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绍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梁山镇双桂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85F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龙印肉鸭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用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安胜乡龙印村五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69948031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富君家禽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万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双桂街道安宁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304966429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金山花生种植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尽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安胜乡高峰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28G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华彬蔬菜种植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远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安胜乡金平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LPM65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印平山农机服务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远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安胜乡龙印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LEQ9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仁兴蔬菜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仁贤镇仁金街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9AWX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贵元果树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贵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仁贤镇凉水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3Q38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沙河铺养猪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康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仁贤镇仁金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DGQX3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怀波家禽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怀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仁贤镇广福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8018712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香炉寨土鸡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仁贤镇五一村村级公共服务中心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CKMX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浩源蔬菜种植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宗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仁贤镇仁贤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GPG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百里槽农产品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永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金带镇滑石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30510513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海波水果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仁贤镇白鹤村八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322162459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勇迷柚子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金带镇双桂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E5W1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范钊土鸡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远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礼让镇河川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39AN6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利民蔬菜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礼让镇同河村委办公室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X6LX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农友家禽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礼让镇川西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81451060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杨起高泥鳅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起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明达镇明东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08910777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佳丰淡水鱼养殖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礼让镇川西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688945781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文化粮食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忠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文化镇老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8429251X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隰桐竹木制品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达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龙门镇拱桥村拱桥街道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59039045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聚鑫农作物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久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龙门镇乐胜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6993424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齐发生猪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文化镇齐发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92269125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文化竹木加工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凌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文化镇新下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065682495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文进花椒种植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万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文化镇文化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A4YB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明禄中药材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文化镇和平村五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UT8W9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熊远进特种水产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诗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文化镇和平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YNLP3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佳万盈农作物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安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文化镇长春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9799123X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袁驿兴山优质粮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袁驿镇袁达路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56796569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黄桥魔芋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山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碧山镇新华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77169038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富丰莲藕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文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碧山镇黄桥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30487066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金鸽蔬菜种植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碧山镇街道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5R346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鸿耀香椿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显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碧山镇龙桥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NHDY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垚富芭蕉芋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龙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碧山镇清平社区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F0MH4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宏鹏蛋鸡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回龙镇兴龙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67866545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大恒农业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圣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紫照乡大丘村四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7719302X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九谷食用菌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柏家镇中心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59014171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欣欣土鸡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传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紫照乡青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07366051X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先进土山羊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友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紫照乡先进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MX0E8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柏家农机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厚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柏家镇龙江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2XH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常友蛋鸡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本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梁山镇曲水街道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WXE1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兴国蔬菜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兴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石安镇里程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65C6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华琴金银花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曲水乡曲水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057796900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曲水乡长榜李子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本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曲水乡长榜村村委会办公室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075685403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香辣飘飘辣椒种植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传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石安镇联丰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5901411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悠然土鸡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传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双桂街道凉水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BEH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云峰农机服务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双桂街道凉水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BF56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海立果树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立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双桂街道凉水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688907646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铁门农机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铁门乡街道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LTK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永国竹子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合兴镇龙滩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QL63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忠富生猪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忠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合兴镇回山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288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合展生猪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合兴镇银恒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52039309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天佑淡水鱼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洪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合兴镇护城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XMK3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大坪土鸡养殖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正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合兴镇南普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596747534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雨佳竹木种植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尚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合兴镇雨佳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EPU2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合兴镇雨仙柚子种植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合兴镇龙滩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村民委员会办公室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322379164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合兴果树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洪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合兴镇银恒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5ABT5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明建农业股份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明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合兴镇大梨村三组</w:t>
            </w:r>
          </w:p>
        </w:tc>
      </w:tr>
      <w:tr>
        <w:trPr>
          <w:trHeight w:val="5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500228MA5U6C72X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啟海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啟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县星桥镇横山村六组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TextBodyIndent"/>
        <w:spacing w:lineRule="exact" w:line="565" w:before="0" w:after="120"/>
        <w:ind w:left="420" w:right="640" w:firstLine="6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6">
    <w:name w:val="正文文本缩进 字符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yle17">
    <w:name w:val="批注框文本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9">
    <w:name w:val="页眉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9:00Z</dcterms:created>
  <dc:creator>蒲小敏</dc:creator>
  <dc:description/>
  <dc:language>en-US</dc:language>
  <cp:lastModifiedBy>心不在焉</cp:lastModifiedBy>
  <cp:lastPrinted>2022-03-21T11:31:00Z</cp:lastPrinted>
  <dcterms:modified xsi:type="dcterms:W3CDTF">2024-11-07T09:3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68D5CB45A48CF82CCF176BA0B6AD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