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梁平区</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七星镇人民政府</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七星镇</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养老</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服务中心</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检查结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七星镇民生服务办联合红花社区工作人员在七星镇养老服务中心开展了消防安全宣传与检查，检查了现场消防设施、电线路，发现一灭火器过期，并立即进行了整改。同时向养老服务中心的人员宣传电动车不能停放活动场所门口，应规范停放至停车位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43:54Z</dcterms:created>
  <dc:creator>Administrator</dc:creator>
  <dc:description/>
  <dc:language>en-US</dc:language>
  <cp:lastModifiedBy>WPS_1657703355</cp:lastModifiedBy>
  <dcterms:modified xsi:type="dcterms:W3CDTF">2025-01-07T03: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99D5E16CC4B6C84246AB129004BC0_12</vt:lpwstr>
  </property>
  <property fmtid="{D5CDD505-2E9C-101B-9397-08002B2CF9AE}" pid="3" name="KSOProductBuildVer">
    <vt:lpwstr>2052-12.1.0.19302</vt:lpwstr>
  </property>
  <property fmtid="{D5CDD505-2E9C-101B-9397-08002B2CF9AE}" pid="4" name="KSOTemplateDocerSaveRecord">
    <vt:lpwstr>eyJoZGlkIjoiN2U1OTY0NzBjMTY4NjlkZWZkMTVlMDcyNDRiMjhmMGYiLCJ1c2VySWQiOiIxMzkxOTk5NjQyIn0=</vt:lpwstr>
  </property>
</Properties>
</file>