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七星镇有序开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大事故隐患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排查整治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行动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牢固树立安全红线意识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学习贯彻习近平总书记关于安全生产重要论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安全生产十五条硬措施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做好排查整治动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布置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落实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工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政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组织召开专题会，安排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布置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我镇重大事故隐患专项排查整治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行动工作；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，组织召开七星镇重大事故隐患专项排查工作会，进一步落实区委、区政府工作部署，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行动再细化、再落实；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日，镇党委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、政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就该项工作再动员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布置，并进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督导检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专题研究。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泛宣传营造安全浓厚氛围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多种形式广宣传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营造浓厚的安全氛围，并大力宣传安全隐患举报奖励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措施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推动辖区群众积极参与安全工作。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针对道路交通及危化品、有限空间作业、企业生产、建筑施工、森林防火、燃气及用电安全等等重点领域、重点环节进行全面排查整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rFonts w:ascii="仿宋_GB2312;方正仿宋_GBK" w:hAnsi="仿宋_GB2312;方正仿宋_GBK" w:eastAsia="仿宋_GB2312;方正仿宋_GBK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1:06:43Z</dcterms:created>
  <dc:creator>QX</dc:creator>
  <dc:description/>
  <dc:language>en-US</dc:language>
  <cp:lastModifiedBy>lenovo</cp:lastModifiedBy>
  <dcterms:modified xsi:type="dcterms:W3CDTF">2023-09-09T1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989760BB45789B3B49044D1A0B21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