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：</w:t>
      </w:r>
    </w:p>
    <w:p>
      <w:pPr>
        <w:pStyle w:val="Heading1"/>
        <w:keepNext w:val="false"/>
        <w:keepLines w:val="false"/>
        <w:widowControl/>
        <w:spacing w:lineRule="atLeast" w:line="368" w:before="0" w:after="0"/>
        <w:ind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重庆市    区（县）    镇（街道、乡）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村强村富民综合改革示范创建方案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创建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）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spacing w:lineRule="atLeast" w:line="368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  月  日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发展现状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简要介绍创建村及所在乡镇、区（县）的基本情况、区位条件、资源禀赋和经济社会发展总体情况，概述乡村发展情况，包括村集体经济组织发展、农村居民人均可支配收入等；乡村建设情况，包括水电路气讯等公共基础设施、农村人居环境以及基本公共服务等；乡村治理情况，包括基层组织建设、精神文明建设等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创建条件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简要分析创建村及所在乡镇、区（县）在组织领导、发展基础、工作机制、创建积极性、示范带动等方面的基础条件，并重点分析创建优势和短板弱项。其中，创建优势，重点是近年来地方党委、政府推进乡村振兴的有效措施、集聚要素的有效模式，在农村改革、新型农村集体经济发展等重点领域取得的突出成效，获得相关荣誉、奖励以及国家级示范创建等情况。短板弱项，重点是对标实施乡村振兴战略的阶段性目标，分析创建期内本地区全面推进乡村振兴的短板弱项和制约因素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思路目标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研究提出示范创建思路、实现路径和创建目标。其中，创建思路，结合本地区发展优势和短板弱项，简要说明示范创建的指导思想、战略定位和发展方向。实现路径，提出符合区域特点的强村富民组织方式和要素集聚实现形式，聚焦重点领域和关键环节寻求突破，提炼以点带面推进强村富民的典型路径模式。创建目标，锚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强村富民综合改革取得决定性进展的目标，兼顾引领性和可行性，科学设置创建期和主要指标目标值，做到可量化、可考核、可实现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创建任务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在统筹推进发展壮大新型农村集体经济的同时，对照“一统七改”的重点任务，进一步细化创建任务、工作措施、实施路径，各有侧重地探索强村富民路径模式。任务举措要坚持问题导向，聚焦短板弱项，具有可操作性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五、重点项目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依据创建任务，提出创建期内拟实施的重点工程项目，明确建设内容、资金规模和资金来源、实施主体、预期成效等，并按年度细化任务，明确资金筹措方案。定性定量分析建设项目产生的经济效益、社会效益和生态效益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六、支持政策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在符合国家统一政策规定的前提下，明确加强资源整合和政策集成的具体措施，提出已实施和创建期拟实施的财政、金融、用地、科技、人才等方面政策措施。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七、保障措施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提出组织领导、机制创新、考核激励、宣传推广等方面的保障措施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9:27Z</dcterms:created>
  <dc:creator>Administrator</dc:creator>
  <dc:description/>
  <dc:language>en-US</dc:language>
  <cp:lastModifiedBy>Administrator</cp:lastModifiedBy>
  <dcterms:modified xsi:type="dcterms:W3CDTF">2024-12-19T06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