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农村产权流转交易鉴证申请书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3"/>
        <w:gridCol w:w="1927"/>
        <w:gridCol w:w="1620"/>
        <w:gridCol w:w="1046"/>
        <w:gridCol w:w="2760"/>
      </w:tblGrid>
      <w:tr>
        <w:trPr>
          <w:trHeight w:val="600" w:hRule="atLeas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转出方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主体类型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负责人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受让方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让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主体类型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负责人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流转交易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转标的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耕  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林  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四荒地             □其他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至情况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：                                                                                西：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：                                                                                             北：                          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的坐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转期限</w:t>
            </w:r>
          </w:p>
        </w:tc>
        <w:tc>
          <w:tcPr>
            <w:tcW w:w="27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   月   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   年   月    日</w:t>
            </w:r>
          </w:p>
        </w:tc>
      </w:tr>
      <w:tr>
        <w:trPr>
          <w:trHeight w:val="540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转面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亩</w:t>
            </w:r>
          </w:p>
        </w:tc>
        <w:tc>
          <w:tcPr>
            <w:tcW w:w="1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转价格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亩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转方式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出租  □转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入股  □其他</w:t>
            </w:r>
          </w:p>
        </w:tc>
      </w:tr>
      <w:tr>
        <w:trPr>
          <w:trHeight w:val="2536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7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转出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受让方自愿达成农村土地经营权流转交易，并作出以下承诺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   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双方承诺所填写的信息及提交的材料完整、真实、合法、有效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   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转出方承诺流转项目权属清晰、无抵押、无纠纷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   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工商企业等社会资本流转土地经营权，已经通过资格审查和项目审核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双方自愿依法签署流转交易合同，并承诺履行法律规定和合同约定的义务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   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遵守国家法律及政策规定，已知悉交易平台的交易规则，同意按照交易相关规定组织农村产权流转交易鉴证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   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交易双方处于正常履行合同期间，未发生违约行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方（申请人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  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   </w:t>
              <w:br/>
              <w:t>   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让方（申请人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  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  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发包人意见</w:t>
            </w:r>
          </w:p>
        </w:tc>
        <w:tc>
          <w:tcPr>
            <w:tcW w:w="7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申请流转的土地有无权属争议？ □无 □有，说明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申请流转的土地有无抵押？ □无    □有，说明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该流转项目符合《重庆市农村产权流转交易管理办法》相关要求，标的物真实、权属无争议、履约情况正常、无影响流转事由。□无   □有，说明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（签章）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sz w:val="24"/>
                <w:szCs w:val="24"/>
              </w:rPr>
              <w:t>日                                      </w:t>
            </w:r>
          </w:p>
        </w:tc>
      </w:tr>
      <w:tr>
        <w:trPr>
          <w:trHeight w:val="780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交易平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备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：办理农村产权交易鉴证书所需材料：农村产权流转交易鉴证申请书、流转合同（附土地流出方花名册）、受让方证件复印件、标的物四至、村集体研究土地流转会议记录、流转费转账凭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8:04Z</dcterms:created>
  <dc:creator>Administrator</dc:creator>
  <dc:description/>
  <dc:language>en-US</dc:language>
  <cp:lastModifiedBy>Administrator</cp:lastModifiedBy>
  <dcterms:modified xsi:type="dcterms:W3CDTF">2024-12-18T09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