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0"/>
          <w:szCs w:val="48"/>
          <w:lang w:val="en-US" w:eastAsia="zh-CN"/>
        </w:rPr>
        <w:t>年“双随机一公开”检查结果公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50"/>
        <w:gridCol w:w="2187"/>
        <w:gridCol w:w="3325"/>
        <w:gridCol w:w="2218"/>
        <w:gridCol w:w="2363"/>
      </w:tblGrid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万平屠宰有限责任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生猪屠宰、安全生产、动物产品检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梁平县富鸿商贸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生猪屠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梁平区明鑫农资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药、肥料等农资产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现问题并作出行政处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没收违法所得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28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；罚款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梁平区元量农资经营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药、肥料等农资产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现问题并作出行政处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没收违法所得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；罚款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梁平区程明农资经营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药、肥料等农资产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梁平区陈小红农资经营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药、肥料等农资产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利洋水产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兽药经营主体资格、兽药产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梁平县新盛镇汪元书水产养殖家庭农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渔业水产养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梁平县滢静水产养殖股份合作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养殖投入品使用、三项记录建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殷圣山农机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机维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蜂博园蜂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动物防疫动物养殖、兽药使用、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畜禽种畜禽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晟虹农业有限责任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动物防疫动物养殖、种畜禽种畜禽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燎原家禽养殖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动物防疫动物养殖、种畜禽种畜禽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袁昌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农机使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廖品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农机使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梁平双胞胎饲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饲料和饲料添加剂生产、农业转基因生物安全生产与加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梁平区丰疆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肥料生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梁平区云龙镇鸿兵农资经营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肥料经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梁平县利民农资经营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农药经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梁平县礼让镇剑平淡水鱼养殖家庭农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产养殖、兽药使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梁平区张平涛淡水鱼养殖家庭农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产养殖、兽药使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天歌农业综合开发有限责任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产养殖、兽药使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向会农业开发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产品质量安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国庆蛋鸡养殖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产品质量安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刘英育养鸡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产品质量安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雨雷禽业发展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产品质量安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星发蛋鸡养殖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产品质量安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甜又水西瓜种植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产品质量安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广英蔬菜种植家庭农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产品质量安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龙滩柚子股份合作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产品质量安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金黄柚子种植专业合作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产品质量安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8:38Z</dcterms:created>
  <dc:creator>Administrator</dc:creator>
  <dc:description/>
  <dc:language>en-US</dc:language>
  <cp:lastModifiedBy>Administrator</cp:lastModifiedBy>
  <dcterms:modified xsi:type="dcterms:W3CDTF">2023-06-14T07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B4E85AB044300B86FF2798DBAA8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