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重庆市梁平区科学技术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30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关于征集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市级引导资金项目需求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有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企事业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年度工作安排，拟于近期启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市级引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计划项目。为增强项目实施的精准性、有效性，各有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企事业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收集并汇总《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市级引导资金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需求表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附件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材料扫描件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子版材料于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发送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8672231@</w:t>
      </w:r>
      <w:hyperlink r:id="rId2" w:tgtFrame="_blank">
        <w:r>
          <w:rPr>
            <w:rStyle w:val="InternetLink"/>
            <w:rFonts w:eastAsia="微软雅黑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qq.com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市级引导资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需求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0"/>
        <w:jc w:val="righ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科学技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5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罗朝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6353923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黑体_GBK" w:cs="Times New Roman"/>
          <w:sz w:val="36"/>
          <w:szCs w:val="22"/>
        </w:rPr>
      </w:pPr>
      <w:r>
        <w:rPr>
          <w:rFonts w:eastAsia="方正黑体_GBK" w:cs="Times New Roman" w:ascii="Times New Roman" w:hAnsi="Times New Roman"/>
          <w:sz w:val="36"/>
          <w:szCs w:val="22"/>
          <w:lang w:val="en-US" w:eastAsia="zh-CN"/>
        </w:rPr>
        <w:t>202</w:t>
      </w:r>
      <w:r>
        <w:rPr>
          <w:rFonts w:eastAsia="方正黑体_GBK" w:cs="Times New Roman" w:ascii="Times New Roman" w:hAnsi="Times New Roman"/>
          <w:sz w:val="36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6"/>
          <w:szCs w:val="22"/>
          <w:lang w:val="en-US" w:eastAsia="zh-CN"/>
        </w:rPr>
        <w:t>年市级引导资金</w:t>
      </w:r>
      <w:r>
        <w:rPr>
          <w:rFonts w:ascii="Times New Roman" w:hAnsi="Times New Roman" w:cs="Times New Roman" w:eastAsia="方正黑体_GBK"/>
          <w:sz w:val="36"/>
          <w:szCs w:val="22"/>
        </w:rPr>
        <w:t>项目需求表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填报单位：（签章）           填报时间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28"/>
        <w:gridCol w:w="1014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8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8"/>
              </w:rPr>
              <w:t>项目主要内容、拟解决核心问题及关键技术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填表人：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2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 w:val="32"/>
        <w:b/>
        <w:szCs w:val="32"/>
        <w:bCs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  <w:b/>
      <w:bCs/>
      <w:sz w:val="32"/>
      <w:szCs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7:59Z</dcterms:created>
  <dc:creator>KW</dc:creator>
  <dc:description/>
  <dc:language>en-US</dc:language>
  <cp:lastModifiedBy>罗</cp:lastModifiedBy>
  <dcterms:modified xsi:type="dcterms:W3CDTF">2025-02-14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DE8CCB3A45B5AA45CC62DABA7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1Y2EzM2UxMzZiYzIzNzdlYTA0MjhjNzNkNzk0MTkiLCJ1c2VySWQiOiIyNzk4Njk2NjEifQ==</vt:lpwstr>
  </property>
  <property fmtid="{D5CDD505-2E9C-101B-9397-08002B2CF9AE}" pid="5" name="commondata">
    <vt:lpwstr>commondata</vt:lpwstr>
  </property>
</Properties>
</file>