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0"/>
          <w:szCs w:val="32"/>
        </w:rPr>
      </w:pPr>
      <w:r>
        <w:rPr>
          <w:rFonts w:eastAsia="方正小标宋_GBK"/>
          <w:color w:val="000000"/>
          <w:sz w:val="40"/>
          <w:szCs w:val="32"/>
        </w:rPr>
        <w:t>干部回避情形申报表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执行好</w:t>
      </w:r>
      <w:r>
        <w:rPr>
          <w:rFonts w:eastAsia="方正仿宋_GBK"/>
          <w:sz w:val="32"/>
          <w:szCs w:val="32"/>
        </w:rPr>
        <w:t>干部回避原则，请如实填报与本人存在夫妻关系、直系血亲关系、三代以内旁系血亲关系、近姻亲关系且在考调区学校工作的在编教职工情况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有上述情况，请如实填写下表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无上述情况，请在下方横线上原文抄写“本人不存在夫妻关系、直系血亲关系、三代以内旁系血亲关系、近姻亲关系且在考调区学校工作的在编教职工情况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73955" cy="243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42"/>
                              <w:gridCol w:w="1144"/>
                              <w:gridCol w:w="1082"/>
                              <w:gridCol w:w="3323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与本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工作单位及职务（职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91.65pt;mso-wrap-distance-left:9pt;mso-wrap-distance-right:9pt;mso-wrap-distance-top:0pt;mso-wrap-distance-bottom:0pt;margin-top:7.9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42"/>
                        <w:gridCol w:w="1144"/>
                        <w:gridCol w:w="1082"/>
                        <w:gridCol w:w="3323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与本人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工作单位及职务（职级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240" w:after="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 w:before="24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本人承诺，以上申报情况属实。若不属实一切后果自负，自愿接受相应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申报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19:00Z</dcterms:created>
  <dc:creator>微软用户</dc:creator>
  <dc:description/>
  <dc:language>en-US</dc:language>
  <cp:lastModifiedBy>Administrator</cp:lastModifiedBy>
  <cp:lastPrinted>2023-06-28T19:29:00Z</cp:lastPrinted>
  <dcterms:modified xsi:type="dcterms:W3CDTF">2023-06-29T03:21:37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4F66C33354CC08F40B3E4B6C4DEA9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637735819_btnclosed</vt:lpwstr>
  </property>
</Properties>
</file>