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梁平教</w:t>
      </w:r>
      <w:r>
        <w:rPr>
          <w:rFonts w:eastAsia="方正仿宋_GBK"/>
          <w:sz w:val="32"/>
          <w:szCs w:val="20"/>
          <w:lang w:eastAsia="zh-CN"/>
        </w:rPr>
        <w:t>发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 w:cs="Times New Roman"/>
          <w:sz w:val="32"/>
          <w:szCs w:val="20"/>
        </w:rPr>
        <w:t>202</w:t>
      </w:r>
      <w:r>
        <w:rPr>
          <w:rFonts w:eastAsia="方正仿宋_GBK" w:cs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20"/>
        </w:rPr>
        <w:t>〕</w:t>
      </w:r>
      <w:r>
        <w:rPr>
          <w:rFonts w:eastAsia="方正仿宋_GBK"/>
          <w:sz w:val="32"/>
          <w:szCs w:val="20"/>
          <w:lang w:val="en-US" w:eastAsia="zh-CN"/>
        </w:rPr>
        <w:t>51</w:t>
      </w:r>
      <w:r>
        <w:rPr>
          <w:rFonts w:eastAsia="方正仿宋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20"/>
        </w:rPr>
        <w:t>号</w:t>
      </w:r>
    </w:p>
    <w:p>
      <w:pPr>
        <w:pStyle w:val="Normal"/>
        <w:spacing w:lineRule="exact" w:line="2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62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7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6"/>
          <w:kern w:val="0"/>
          <w:sz w:val="44"/>
          <w:szCs w:val="44"/>
        </w:rPr>
        <w:t>重庆市梁平区教育委员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少先队重庆市梁平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/>
          <w:color w:val="000000"/>
          <w:sz w:val="44"/>
          <w:szCs w:val="44"/>
        </w:rPr>
        <w:t>-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/>
          <w:color w:val="000000"/>
          <w:sz w:val="44"/>
          <w:szCs w:val="44"/>
        </w:rPr>
        <w:t>学年度</w:t>
      </w:r>
      <w:r>
        <w:rPr>
          <w:rFonts w:eastAsia="方正小标宋_GBK"/>
          <w:color w:val="000000"/>
          <w:sz w:val="44"/>
          <w:szCs w:val="44"/>
          <w:lang w:eastAsia="zh-CN"/>
        </w:rPr>
        <w:t>区</w:t>
      </w:r>
      <w:r>
        <w:rPr>
          <w:rFonts w:eastAsia="方正小标宋_GBK"/>
          <w:color w:val="000000"/>
          <w:sz w:val="44"/>
          <w:szCs w:val="44"/>
        </w:rPr>
        <w:t>三好学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优秀学</w:t>
      </w:r>
      <w:r>
        <w:rPr>
          <w:rFonts w:eastAsia="方正小标宋_GBK"/>
          <w:color w:val="000000"/>
          <w:sz w:val="44"/>
          <w:szCs w:val="44"/>
          <w:lang w:eastAsia="zh-CN"/>
        </w:rPr>
        <w:t>生</w:t>
      </w:r>
      <w:r>
        <w:rPr>
          <w:rFonts w:eastAsia="方正小标宋_GBK"/>
          <w:color w:val="000000"/>
          <w:sz w:val="44"/>
          <w:szCs w:val="44"/>
        </w:rPr>
        <w:t>干部、优秀少先队员、先进班集体、</w:t>
      </w:r>
      <w:r>
        <w:rPr>
          <w:rFonts w:eastAsia="方正小标宋_GBK"/>
          <w:color w:val="000000"/>
          <w:sz w:val="44"/>
          <w:szCs w:val="44"/>
          <w:lang w:eastAsia="zh-CN"/>
        </w:rPr>
        <w:t>先进</w:t>
      </w:r>
      <w:r>
        <w:rPr>
          <w:rFonts w:eastAsia="方正小标宋_GBK"/>
          <w:color w:val="000000"/>
          <w:sz w:val="44"/>
          <w:szCs w:val="44"/>
        </w:rPr>
        <w:t>少先队集体和优秀</w:t>
      </w:r>
      <w:r>
        <w:rPr>
          <w:rFonts w:eastAsia="方正小标宋_GBK"/>
          <w:color w:val="000000"/>
          <w:sz w:val="44"/>
          <w:szCs w:val="44"/>
          <w:lang w:eastAsia="zh-CN"/>
        </w:rPr>
        <w:t>少先队</w:t>
      </w:r>
      <w:r>
        <w:rPr>
          <w:rFonts w:eastAsia="方正小标宋_GBK"/>
          <w:color w:val="000000"/>
          <w:sz w:val="44"/>
          <w:szCs w:val="44"/>
        </w:rPr>
        <w:t>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评选结果的通报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各中小学、乡镇（街道）教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梁平区教育委员会关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年度区三好学生、优秀学生干部、先进班集体、优秀少先队集体和个人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梁平教发〔</w:t>
      </w:r>
      <w:r>
        <w:rPr>
          <w:rFonts w:eastAsia="方正仿宋_GBK" w:cs="Times New Roman"/>
          <w:color w:val="000000"/>
          <w:sz w:val="32"/>
          <w:szCs w:val="20"/>
        </w:rPr>
        <w:t>202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，经各学校认真评选、推荐，区教委严格审核，共评选出三好学生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19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名、优秀学生干部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12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名、优秀少先队员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13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名、先进班集体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个、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少先队集体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个、优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少先队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辅导员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名，现将评选结果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先进集体和个人谦虚谨慎、戒骄戒躁、不断进取、再创佳绩。同时，希望全区师生以获奖者为榜样，坚持树立正确的社会主义荣辱观，不断培养创新精神和实践能力，在德智体美劳等各方面全面协调健康发展，努力把自己锻炼成为社会主义事业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梁平区中小学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-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学年度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重庆市梁平区中小学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-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学年度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重庆市梁平区中小学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-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学年度优秀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重庆市梁平区中小学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-202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学年度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w w:val="98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pacing w:val="-6"/>
          <w:w w:val="98"/>
          <w:sz w:val="32"/>
          <w:szCs w:val="32"/>
        </w:rPr>
        <w:t>重庆市梁平区中小学</w:t>
      </w:r>
      <w:r>
        <w:rPr>
          <w:rFonts w:eastAsia="方正仿宋_GBK" w:cs="Times New Roman"/>
          <w:color w:val="000000"/>
          <w:spacing w:val="-6"/>
          <w:w w:val="98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6"/>
          <w:w w:val="98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pacing w:val="-6"/>
          <w:w w:val="98"/>
          <w:sz w:val="32"/>
          <w:szCs w:val="32"/>
        </w:rPr>
        <w:t>-202</w:t>
      </w:r>
      <w:r>
        <w:rPr>
          <w:rFonts w:eastAsia="方正仿宋_GBK" w:cs="Times New Roman"/>
          <w:color w:val="000000"/>
          <w:spacing w:val="-6"/>
          <w:w w:val="9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w w:val="98"/>
          <w:sz w:val="32"/>
          <w:szCs w:val="32"/>
        </w:rPr>
        <w:t>学年度</w:t>
      </w:r>
      <w:r>
        <w:rPr>
          <w:rFonts w:ascii="Times New Roman" w:hAnsi="Times New Roman" w:cs="Times New Roman" w:eastAsia="方正仿宋_GBK"/>
          <w:color w:val="000000"/>
          <w:spacing w:val="-6"/>
          <w:w w:val="98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方正仿宋_GBK"/>
          <w:color w:val="000000"/>
          <w:spacing w:val="-6"/>
          <w:w w:val="98"/>
          <w:sz w:val="32"/>
          <w:szCs w:val="32"/>
        </w:rPr>
        <w:t>少先队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w w:val="9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pacing w:val="-6"/>
          <w:w w:val="94"/>
          <w:sz w:val="32"/>
          <w:szCs w:val="32"/>
        </w:rPr>
        <w:t>重庆市梁平区中小学</w:t>
      </w:r>
      <w:r>
        <w:rPr>
          <w:rFonts w:eastAsia="方正仿宋_GBK" w:cs="Times New Roman"/>
          <w:color w:val="000000"/>
          <w:spacing w:val="-6"/>
          <w:w w:val="94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6"/>
          <w:w w:val="94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pacing w:val="-6"/>
          <w:w w:val="94"/>
          <w:sz w:val="32"/>
          <w:szCs w:val="32"/>
        </w:rPr>
        <w:t>-202</w:t>
      </w:r>
      <w:r>
        <w:rPr>
          <w:rFonts w:eastAsia="方正仿宋_GBK" w:cs="Times New Roman"/>
          <w:color w:val="000000"/>
          <w:spacing w:val="-6"/>
          <w:w w:val="9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w w:val="94"/>
          <w:sz w:val="32"/>
          <w:szCs w:val="32"/>
        </w:rPr>
        <w:t>学年度优秀</w:t>
      </w:r>
      <w:r>
        <w:rPr>
          <w:rFonts w:ascii="Times New Roman" w:hAnsi="Times New Roman" w:cs="Times New Roman" w:eastAsia="方正仿宋_GBK"/>
          <w:color w:val="000000"/>
          <w:spacing w:val="-6"/>
          <w:w w:val="94"/>
          <w:sz w:val="32"/>
          <w:szCs w:val="32"/>
          <w:lang w:eastAsia="zh-CN"/>
        </w:rPr>
        <w:t>少先队</w:t>
      </w:r>
      <w:r>
        <w:rPr>
          <w:rFonts w:ascii="Times New Roman" w:hAnsi="Times New Roman" w:cs="Times New Roman" w:eastAsia="方正仿宋_GBK"/>
          <w:color w:val="000000"/>
          <w:spacing w:val="-6"/>
          <w:w w:val="94"/>
          <w:sz w:val="32"/>
          <w:szCs w:val="32"/>
        </w:rPr>
        <w:t>辅导员</w:t>
      </w:r>
    </w:p>
    <w:p>
      <w:pPr>
        <w:pStyle w:val="P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-6"/>
          <w:w w:val="94"/>
          <w:sz w:val="32"/>
          <w:szCs w:val="32"/>
        </w:rPr>
      </w:pPr>
      <w:r>
        <w:rPr>
          <w:rFonts w:eastAsia="方正仿宋_GBK" w:cs="Times New Roman"/>
          <w:color w:val="000000"/>
          <w:spacing w:val="-6"/>
          <w:w w:val="94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梁平区教育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少先队重庆市梁平区工作委员会</w:t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</w:rPr>
      </w:pPr>
      <w:r>
        <w:rPr>
          <w:rFonts w:eastAsia="方正黑体_GBK" w:cs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</w:rPr>
      </w:pPr>
      <w:r>
        <w:rPr>
          <w:rFonts w:eastAsia="方正黑体_GBK" w:cs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-20"/>
          <w:sz w:val="32"/>
          <w:szCs w:val="32"/>
        </w:rPr>
        <w:t>1</w:t>
      </w:r>
    </w:p>
    <w:p>
      <w:pPr>
        <w:pStyle w:val="Footer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</w:rPr>
      </w:pPr>
      <w:r>
        <w:rPr>
          <w:rFonts w:eastAsia="方正黑体_GBK" w:cs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梁平区中小学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 w:cs="Times New Roman"/>
          <w:color w:val="000000"/>
          <w:sz w:val="44"/>
          <w:szCs w:val="44"/>
        </w:rPr>
        <w:t>—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柏家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val="en-US" w:eastAsia="zh-CN"/>
        </w:rPr>
        <w:t>九年级</w:t>
      </w:r>
      <w:r>
        <w:rPr>
          <w:rFonts w:eastAsia="方正仿宋_GBK" w:cs="Times New Roman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ab/>
        <w:t xml:space="preserve">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val="en-US" w:eastAsia="zh-CN"/>
        </w:rPr>
        <w:t>万素材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碧山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禄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旭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涂梦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合兴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传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世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红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简宏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静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巧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陶雅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游博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姜书艺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付莉娟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范元豪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馨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虎城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潘秋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桂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回龙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聚奎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发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礼让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曹永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文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家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应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柏锡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祖渝（男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帅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忠财（男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唐宏川（男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柯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海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景龙新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书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巧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顺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陈俊旭（男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陈苹兰（女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魏成双（女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吴雨轩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山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贺豪杰（男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杨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明达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文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蟠龙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清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俊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桥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董泓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曲水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鸿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仁贤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燕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安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大实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勃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莫勤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欣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曼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美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陶鑫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温梦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双桂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书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盛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红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金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袁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饶心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咪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云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保育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计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承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计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佳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旅游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范芷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艺术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小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智慧农业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秦海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会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柃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安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安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宣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八一小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旭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柏家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欣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碧山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钟涵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波漩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赞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姝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可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大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诗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妍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邱子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禄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梓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复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文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拱桥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涵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桂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栀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游晨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文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莫祺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合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心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和林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虎城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伟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俊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护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回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煜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金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聚奎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宋怡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烨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来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子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俊涛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力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池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颜莉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池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宸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竺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彦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职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子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郑寒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倚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艺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夕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金泽（男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果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龙门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汪予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龙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光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龙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秦子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明达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蟠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颜梦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晏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若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三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洋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钇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星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芯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清平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若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曲水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芯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仁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瑾仪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希霖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安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思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尚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永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馨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毛梓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四年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方玟骁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双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惠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思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恒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馨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顺安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张宏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泰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子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四年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李昀羲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舒雅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李欣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特教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智八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宾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天台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炫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铁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秦紫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沅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燿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金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宇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盛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屈芯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星桥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正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阳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林书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荫平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雨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英利育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思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袁驿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国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前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云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尧中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馨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竹山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誉菲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紫照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紫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锡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庾明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品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雅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书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继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汤智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梓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蔡治华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庸（男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姚可欣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南华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涵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宁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颜煜航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云锋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5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福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夏俊驰（男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86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平都完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年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易雅莉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Foo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梁平区中小学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 w:cs="Times New Roman"/>
          <w:color w:val="000000"/>
          <w:sz w:val="44"/>
          <w:szCs w:val="44"/>
        </w:rPr>
        <w:t>-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柏家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八年级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丽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碧山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禄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伍蓝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合兴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玉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红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蒋佳彤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妍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高如意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pacing w:val="-1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虎城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丽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回龙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悦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聚奎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雨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礼让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培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梦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俪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邱佳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俊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煜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许欣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雨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孙鳗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泓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山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钟慧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蓝声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明达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志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蟠龙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递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桥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长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曲水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明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仁贤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莎莎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安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兆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大实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虹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雨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文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冠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晏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双桂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定宁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盛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登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袁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晨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晓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云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世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汽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计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谌嘉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安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艾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安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八一小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柏家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蓝凯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碧山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孟文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波漩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雪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孙恩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大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景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峻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禄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复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珊珊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拱桥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欣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桂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彦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骏潇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合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学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和林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龙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虎城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思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护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俊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回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昕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金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谷欣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聚奎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来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宛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力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w w:val="88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eastAsia="zh-CN"/>
        </w:rPr>
        <w:t>北池六年级</w:t>
      </w:r>
      <w:r>
        <w:rPr>
          <w:rFonts w:eastAsia="方正仿宋_GBK" w:cs="Times New Roman"/>
          <w:color w:val="000000"/>
          <w:w w:val="8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w w:val="88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8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val="en-US" w:eastAsia="zh-CN"/>
        </w:rPr>
        <w:t>谢芷依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w w:val="8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88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eastAsia="zh-CN"/>
        </w:rPr>
        <w:t>天竺四年级</w:t>
      </w:r>
      <w:r>
        <w:rPr>
          <w:rFonts w:eastAsia="方正仿宋_GBK" w:cs="Times New Roman"/>
          <w:color w:val="000000"/>
          <w:w w:val="8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w w:val="8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val="en-US" w:eastAsia="zh-CN"/>
        </w:rPr>
        <w:t>高潇曼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职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潘南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映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蓝若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龙门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徐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龙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文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龙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旌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明达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古国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蟠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庭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人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三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玲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傅官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星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可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清平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汪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曲水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靖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仁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梦瑶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安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曹琴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许喆思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孙蕊晗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安秀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双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袁朗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怀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顺安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吴开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泰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梦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冯建硕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天台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汪芯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铁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秦海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郑欣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金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玥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盛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欣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星桥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贺琪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阳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嘉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荫平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英利育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昌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袁驿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凤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云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楠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竹山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候龙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紫照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邹瑜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紫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尹艾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品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浩荣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黄禹然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洪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许秋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恩熙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南华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38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九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芯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八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七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耿欣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福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鑫（女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85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平都完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年级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蕾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38"/>
          <w:sz w:val="32"/>
          <w:szCs w:val="32"/>
        </w:rPr>
      </w:pPr>
      <w:r>
        <w:rPr>
          <w:rFonts w:eastAsia="方正黑体_GBK" w:cs="Times New Roman"/>
          <w:color w:val="000000"/>
          <w:spacing w:val="-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梁平区中小学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 w:cs="Times New Roman"/>
          <w:color w:val="000000"/>
          <w:sz w:val="44"/>
          <w:szCs w:val="44"/>
        </w:rPr>
        <w:t>-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优秀少先队员</w:t>
      </w:r>
    </w:p>
    <w:p>
      <w:pPr>
        <w:pStyle w:val="Foo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柏家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年级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碧山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禄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桃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合兴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艺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虎城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欣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回龙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馨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聚奎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欣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礼让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佳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赟杰（男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俊懿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涛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可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山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镜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卢思睿（女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颜希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明达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蟠龙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红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振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桥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曲水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郑方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仁贤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魏佳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安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芯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大实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圩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琦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汶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黄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京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双桂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芝雨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盛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晓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袁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嘉琳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云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诗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安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佳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安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志嘉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八一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雅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柏家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灏晨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碧山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孟芸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波漩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廖慧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锐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榜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亚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大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学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林恋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金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禄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昱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复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潇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拱桥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欣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桂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雅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佩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付悠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合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丰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和林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文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虎城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臻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王梦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护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回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宇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芯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金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易芮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聚奎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游迦棋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来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梓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俊哲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力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288" w:hanging="288"/>
        <w:jc w:val="left"/>
        <w:textAlignment w:val="auto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北池六年级</w:t>
      </w:r>
      <w:r>
        <w:rPr>
          <w:rFonts w:eastAsia="方正仿宋_GBK" w:cs="Times New Roman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陈楚桐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北池四年级</w:t>
      </w:r>
      <w:r>
        <w:rPr>
          <w:rFonts w:eastAsia="方正仿宋_GBK" w:cs="Times New Roman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李谨彤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288" w:hanging="288"/>
        <w:jc w:val="left"/>
        <w:textAlignment w:val="auto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天竺二年级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高海棠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晨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秦彩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妍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末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淽逸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龙门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诗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龙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龙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惠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明达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蟠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雷紫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平都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易诗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晓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三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佳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晨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星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嘉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清平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曲水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星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仁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年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袁梦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杨雪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安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祥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竹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俊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一航（女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五年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谈梓铭（男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双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智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佳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晓伊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翊婷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顺安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陈妍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泰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博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曹艺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戴弋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俊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特教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远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天台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昌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铁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毛誉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雅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昀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金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依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盛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星桥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绍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阳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雅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荫平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诗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英利育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欣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袁驿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莉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雅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云龙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皓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晰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竹山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宇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紫照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雅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紫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鑫怡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品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淑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游依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女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六年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颜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孙雪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可可（女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俊霖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南华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欣妍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八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睿霜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紫萱（女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福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六年级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芊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3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-3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Times New Roman"/>
          <w:color w:val="000000"/>
          <w:spacing w:val="-3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pacing w:val="-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Times New Roman"/>
          <w:color w:val="000000"/>
          <w:spacing w:val="-3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pacing w:val="-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Times New Roman"/>
          <w:color w:val="000000"/>
          <w:spacing w:val="-3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pacing w:val="-3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pacing w:val="-30"/>
          <w:sz w:val="32"/>
          <w:szCs w:val="32"/>
        </w:rPr>
        <w:t>4</w:t>
      </w:r>
    </w:p>
    <w:p>
      <w:pPr>
        <w:pStyle w:val="Footer"/>
        <w:rPr>
          <w:rFonts w:ascii="方正黑体_GBK" w:hAnsi="方正黑体_GBK" w:eastAsia="方正黑体_GBK" w:cs="Times New Roman"/>
          <w:color w:val="000000"/>
          <w:spacing w:val="-3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pacing w:val="-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庆市梁平区中小学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—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30"/>
          <w:sz w:val="32"/>
          <w:szCs w:val="32"/>
        </w:rPr>
      </w:pPr>
      <w:r>
        <w:rPr>
          <w:rFonts w:eastAsia="方正小标宋_GBK" w:cs="Times New Roman"/>
          <w:color w:val="000000"/>
          <w:spacing w:val="-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柏家初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九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碧山镇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禄中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合兴初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红旗中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虎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初中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回龙镇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聚奎镇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礼让初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一中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职校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高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平中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高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届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届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山初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明达镇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蟠龙镇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中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高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桥初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曲水镇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仁贤初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安镇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双桂初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大实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eastAsia="方正仿宋_GBK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盛初中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袁驿中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高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云龙中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初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教中心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汽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德学校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初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南华初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八年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班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特教学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智八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庆市梁平区中小学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--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先进少先队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安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八一小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柏家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碧山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城西小学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：少先队大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大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二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福禄镇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拱桥完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桂香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四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和林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合兴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虎城镇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护城小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回龙镇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金带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聚奎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力帆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北池校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.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梁山小学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品字小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龙门镇小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龙胜小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龙滩小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明达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蟠龙镇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平都完小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二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英利育才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三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屏锦一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星镇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清平完小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曲水镇小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仁贤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安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实验小学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四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双桂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215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顺安完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二年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安宁小学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泰和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四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五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天台完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铁门小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苑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金带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4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新盛镇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星桥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镇小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荫平镇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年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7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袁驿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云龙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9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竹山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紫竹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紫照镇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2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复平镇小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三年级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石马小学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中队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-6"/>
          <w:sz w:val="32"/>
          <w:szCs w:val="32"/>
          <w:lang w:val="en-US" w:eastAsia="zh-CN"/>
        </w:rPr>
        <w:t>54.</w:t>
      </w:r>
      <w:r>
        <w:rPr>
          <w:rFonts w:eastAsia="方正仿宋_GBK" w:cs="Times New Roman"/>
          <w:b/>
          <w:bCs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sz w:val="32"/>
          <w:szCs w:val="32"/>
          <w:lang w:val="en-US" w:eastAsia="zh-CN"/>
        </w:rPr>
        <w:t>福德小学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六年级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5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特教学校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智五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6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来宝小学：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一年级</w:t>
      </w:r>
      <w:r>
        <w:rPr>
          <w:rFonts w:eastAsia="方正仿宋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7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阳光学校：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六年级中队</w:t>
      </w:r>
    </w:p>
    <w:p>
      <w:pPr>
        <w:pStyle w:val="Foo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Foo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-2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6"/>
          <w:sz w:val="44"/>
          <w:szCs w:val="44"/>
        </w:rPr>
        <w:t>重庆市梁平区中小学</w:t>
      </w:r>
      <w:r>
        <w:rPr>
          <w:rFonts w:eastAsia="方正小标宋_GBK" w:cs="Times New Roman"/>
          <w:color w:val="000000"/>
          <w:spacing w:val="-26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-26"/>
          <w:sz w:val="44"/>
          <w:szCs w:val="44"/>
          <w:lang w:val="en-US" w:eastAsia="zh-CN"/>
        </w:rPr>
        <w:t>3</w:t>
      </w:r>
      <w:r>
        <w:rPr>
          <w:rFonts w:eastAsia="方正小标宋_GBK" w:cs="Times New Roman"/>
          <w:color w:val="000000"/>
          <w:spacing w:val="-26"/>
          <w:sz w:val="44"/>
          <w:szCs w:val="44"/>
        </w:rPr>
        <w:t>--202</w:t>
      </w:r>
      <w:r>
        <w:rPr>
          <w:rFonts w:eastAsia="方正小标宋_GBK" w:cs="Times New Roman"/>
          <w:color w:val="000000"/>
          <w:spacing w:val="-2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26"/>
          <w:sz w:val="44"/>
          <w:szCs w:val="44"/>
        </w:rPr>
        <w:t>学年度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-2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6"/>
          <w:sz w:val="44"/>
          <w:szCs w:val="44"/>
        </w:rPr>
        <w:t>优秀</w:t>
      </w:r>
      <w:r>
        <w:rPr>
          <w:rFonts w:ascii="Times New Roman" w:hAnsi="Times New Roman" w:cs="Times New Roman" w:eastAsia="方正小标宋_GBK"/>
          <w:color w:val="000000"/>
          <w:spacing w:val="-26"/>
          <w:sz w:val="44"/>
          <w:szCs w:val="44"/>
          <w:lang w:eastAsia="zh-CN"/>
        </w:rPr>
        <w:t>少先队</w:t>
      </w:r>
      <w:r>
        <w:rPr>
          <w:rFonts w:ascii="Times New Roman" w:hAnsi="Times New Roman" w:cs="Times New Roman" w:eastAsia="方正小标宋_GBK"/>
          <w:color w:val="000000"/>
          <w:spacing w:val="-26"/>
          <w:sz w:val="44"/>
          <w:szCs w:val="44"/>
        </w:rPr>
        <w:t>辅导员</w:t>
      </w:r>
    </w:p>
    <w:tbl>
      <w:tblPr>
        <w:tblW w:w="893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53"/>
        <w:gridCol w:w="1410"/>
        <w:gridCol w:w="1114"/>
        <w:gridCol w:w="2003"/>
        <w:gridCol w:w="1720"/>
      </w:tblGrid>
      <w:tr>
        <w:trPr>
          <w:trHeight w:val="41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bCs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bCs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城西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来宝小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冉姣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曲水镇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有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护城小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黄媛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梁山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汪祯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紫竹小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徐春玉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石马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喻顺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柏家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文照凡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拱桥完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犹元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荫平镇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杨沿鑫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金带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蒋雪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大观镇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龙旭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泰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余先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和林镇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何筱彤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彭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仁贤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万小凤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华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肖双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回龙镇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唐春华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明达镇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梁平一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邓天娥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虎城镇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胡高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复平镇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秦自英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福禄镇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袁驿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皮登峰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兴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友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柏家镇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陈静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福德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瑾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蟠龙镇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熊艳妮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聚奎镇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罗凯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龙滩小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邓威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苑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蒋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云龙镇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桂瑕</w:t>
            </w:r>
          </w:p>
        </w:tc>
      </w:tr>
      <w:tr>
        <w:trPr>
          <w:trHeight w:val="4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天台完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光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特教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周娇</w:t>
            </w:r>
          </w:p>
        </w:tc>
      </w:tr>
      <w:tr>
        <w:trPr>
          <w:trHeight w:val="4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七星镇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麒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5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</wp:posOffset>
                </wp:positionH>
                <wp:positionV relativeFrom="paragraph">
                  <wp:posOffset>57150</wp:posOffset>
                </wp:positionV>
                <wp:extent cx="55797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5pt" to="446.3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</wp:posOffset>
                </wp:positionH>
                <wp:positionV relativeFrom="paragraph">
                  <wp:posOffset>424815</wp:posOffset>
                </wp:positionV>
                <wp:extent cx="557974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45pt" to="445.7pt,3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教育委员会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0:00Z</dcterms:created>
  <dc:creator>MS USER</dc:creator>
  <dc:description/>
  <dc:language>en-US</dc:language>
  <cp:lastModifiedBy>uos</cp:lastModifiedBy>
  <cp:lastPrinted>2024-06-05T14:50:00Z</cp:lastPrinted>
  <dcterms:modified xsi:type="dcterms:W3CDTF">2024-06-05T10:15:04Z</dcterms:modified>
  <cp:revision>2</cp:revision>
  <dc:subject/>
  <dc:title>梁平教法〔2008〕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6275E485417B84F98186C8F04422_13</vt:lpwstr>
  </property>
  <property fmtid="{D5CDD505-2E9C-101B-9397-08002B2CF9AE}" pid="3" name="KSOProductBuildVer">
    <vt:lpwstr>2052-12.8.2.15269</vt:lpwstr>
  </property>
  <property fmtid="{D5CDD505-2E9C-101B-9397-08002B2CF9AE}" pid="4" name="commondata">
    <vt:lpwstr>commondata</vt:lpwstr>
  </property>
</Properties>
</file>