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第六批中小学骨干教师培养对象课堂展示活动评分表</w:t>
      </w:r>
    </w:p>
    <w:p>
      <w:pPr>
        <w:pStyle w:val="Normal"/>
        <w:ind w:firstLine="1995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执教教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讲课时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/>
        <w:t>节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23"/>
        <w:gridCol w:w="540"/>
        <w:gridCol w:w="1179"/>
      </w:tblGrid>
      <w:tr>
        <w:trPr>
          <w:trHeight w:val="6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要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目标科学、全面、明确，符合本学科课程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要求具体、合理、切合学生实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识结构合理、重点突出、衔接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学生生活联系紧密，体现时代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动学生主动参与学习的有效程度，注重学生参与教学活动，突出学生的主体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利于激发学生的学习兴趣；有利于启发学生动手动脑主动获取知识；有利于掌握学习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启发学生合作学习和引导学生自主探究的方法和有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重过程体验，面向全体，因材施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点突出，条理清楚，时间安排合理，应变能力表现突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方法灵活，课堂设计巧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生动严谨，准确流畅，表达清晰，板书设计恰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目标达成度高：知识与技能要求得到落实，情感、态度与价值观得到提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思维活跃，参与面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堂气氛活跃，师生交流和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堂设计具有创新意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紧扣培训主题，展示课堂变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评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委签名：</w:t>
            </w:r>
          </w:p>
        </w:tc>
      </w:tr>
    </w:tbl>
    <w:p>
      <w:pPr>
        <w:pStyle w:val="Normal"/>
        <w:ind w:firstLine="61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4:00Z</dcterms:created>
  <dc:creator>Administrator</dc:creator>
  <dc:description/>
  <dc:language>en-US</dc:language>
  <cp:lastModifiedBy>xbany</cp:lastModifiedBy>
  <dcterms:modified xsi:type="dcterms:W3CDTF">2021-09-23T07:34:00Z</dcterms:modified>
  <cp:revision>2</cp:revision>
  <dc:subject/>
  <dc:title>中学物理课堂教学评价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870E9429485F8041BDEF660878B5</vt:lpwstr>
  </property>
  <property fmtid="{D5CDD505-2E9C-101B-9397-08002B2CF9AE}" pid="3" name="KSOProductBuildVer">
    <vt:lpwstr>2052-11.1.0.10700</vt:lpwstr>
  </property>
</Properties>
</file>