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梁平区公交线路及站点</w:t>
      </w:r>
    </w:p>
    <w:p>
      <w:pPr>
        <w:pStyle w:val="Normal"/>
        <w:spacing w:lineRule="exact" w:line="620"/>
        <w:ind w:firstLine="25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机场路（起点站：悦达北站）—双桂路（双桂路口、交易中心、农业银行）—人民西路（中医医院、西池广场、乾街）—梁柚路（桂城小区、大河坝公园）—大河路（红十字医院）—双桂大道（七得林农庄）—高新大道（智慧小镇云集、中心汽车站南、福德初中、梁平职校或高新规划展览馆东）—都梁大道（福德考场）—创新大道（利财管道、机动车检测站）—知德大道（天荣家居）—高新大道（终点：中心汽车站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福德学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妇儿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碧湖大道（游泳馆、都梁科技馆）—知德大道（知德小学）—竹海大道（工业园区）—桂西路（区政府）—双桂大道—大河路（悦达中心站）—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道—南环路—石马路（石马山公园）—梁山路—人民南路—大众街（人民广场）—人民北路—机场路（悦达北站）——石马路（石马山公园）—南环路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道—大河路（中心汽车站）—双桂大道（兴茂小区）—桂西路（区政府）—竹海大道（工业园区）—知德大道（知德小学）—碧湖大道（游泳馆、都梁科技馆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妇儿医院—福德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梁平火车站—十里长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场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北路—人民西路—石马路—梁山路—国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—桂东路（桂东大桥）—桂西路—碧桂路（新城人民医院）—银桂路—丹桂大道—碧桂路（梁平南站）—丹桂大道—银桂路（中央公园）—碧桂路（新城人民医院）—桂西路——桂东路（桂东大桥）—南环路—石马路—梁山路—人民南路—人民东路—鲁班路—十里长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场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火车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碧桂路（梁平南站）—青桂路—月桂路（隆鑫花漾城）—碧桂路（区人民医院）—桂西路—桂东路（桂东大桥）—南环路—石马路—机场路（悦达北站）—人民北路—人民西路—石马路—南环路—桂东路（桂东大桥）—桂西路—碧桂路（区人民医院）—月桂路（隆鑫花漾城）—青桂路—碧桂路（梁平南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悦达北站—机场路—人民北路（影剧院）—人民西路（区中医院）—乾街—文峰路（财政局）—梁山路（香樟豪庭）—大河路（红十字医院）—双桂大道（兴茂小区）—桂西路—碧桂路（区医院）—银桂路（帝豪时代城）—丹桂大道（上海城）—碧桂路—（南站）—青桂路—碧湖大道（全民健身中心）—鸿湖路（双桂雅苑西门）—湖光路（双桂雅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）—知德大道（双桂小学）—竹海大道（集美东方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福德大道（妇儿医院）—知德中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梁平南站—碧桂路—丹桂大道—银桂路—桂香路—桂西路——云复路（梁中）—迎宾路—大河路—梁山路—人民南路—大众街（人民广场）—人民北路—机杨路（悦达北站）—双桂路—梁山路—大河路—迎宾路—云复路（梁中）—桂西路（行政中心）—桂香路—银桂路（邑品观邸）—丹桂大道—碧桂路（梁平南站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梁平南站—青桂路—月桂路—桂香路—桂西路—云复路（梁中）—迎宾路—大河路—西城路—人民西路—文峰路—梁山路—双桂路—机场路—人民北路—大众街（人民广场）—人民南路—梁山路—文峰路—人民西路—西城路—大河路—迎宾路—云复路（梁中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桂西路（行政中心）—桂香路—月桂路—青桂路（梁平南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预制菜之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福德铺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318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皂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迎宾路—大河路—西城路—人民西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乾街、区中医院、三峡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北路—机场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达北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桂路—人民西路（区中医院、乾街）—西城路—大河路—迎宾路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318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皂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福德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预制菜之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碧桂路（梁平南站）—丹桂大道—银桂路（帝豪时代城）—钟文路—迎宾大道—十里长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场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火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土桥—机场路（扈家巷）—鲁班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东路—大众街（人民广场）—人民西路（三峡风、区中医院）—石马路—梁山路—大河路（大河坝转盘）—泰和路—仁安路—双桂大道—桂西路—桂香路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30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紫竹大道—迎宾大道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3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—亿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新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华物流园—高新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迎宾大道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3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—紫竹大道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30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桂香路—桂西路—双桂大道—仁安路—泰和路—大河路（大河坝转盘）—梁山路—石马路—人民西路（区中医院、三峡风）—大众街（人民广场）—人民东路—鲁班路—机场路（扈家巷）—土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碧桂路（梁平南站）—丹桂大道—银桂路（邑品观邸）—桂香路—桂西路（行政中心）—钟文路（帝豪国际城）—迎宾路—大河路—梁山路—人民南路—人民东路—土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梁平南站—碧桂路（区医院）—银桂路（邑品官邸）—桂香路（实验小学）—碧湖大道——知德大道（知德小学）—竹海大道（恒森观天下）—福德大道—竹韵路（巨源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柚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竹丰路（融康包装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知德大道（亿联、知德小学）—碧湖大道—桂香路（实验小学）—银桂路（邑品官邸）—碧桂路（区医院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南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碧桂路（梁平南站）—丹桂大道—银桂路（邑品观邸）—桂香路—桂西路（行政中心）—双桂大道—大河路—西城路—人民西路—双桂路—机场路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2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道—机场环线东—平川茶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府雅苑（梁平一中后校门）—兰桂香都—南环路（红旗中学）—石马路（梁山初中）—乾街—人民西路（桂城小区）—大河坝街（大河坝转盘）—大河路（锦绣家园）—泰和路（红十字医院）—仁安路（熙街）—文兴路（香山公馆）—钟文路（兴茂花香郡）—银桂路（帝豪时代城）—丹桂大道（上海城）—南站—青桂路—碧湖大道（全民健身中心）—云复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颐养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)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复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湖悦天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)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兰湖路—碧湖大道（品字小学）—福德大道（智德中学）—福德大道（都梁大剧院）—竹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悦达北站—机场路—迎宾路—昌隆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竹海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知德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碧湖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都梁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G3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仁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悦达北站—机场路—双桂大道—桂西路—碧桂路—青桂路—月桂路—云复路—知德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竹海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都梁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桂堂—双桂文化景区停车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悦达北站—机场路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510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竹海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新盛客运站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206-S510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竹海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悦达北站—机场路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510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冲垭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梁平新盛客运站—毛店—车坝—任家河坝—华龙—农场岔路—开江任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悦达北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机场路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2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道—上八村—护城社区—银恒村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兴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悦达北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2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道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上八村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迎水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星桥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头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银恒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兴街道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3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交线路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86715</wp:posOffset>
                      </wp:positionV>
                      <wp:extent cx="4331970" cy="14605"/>
                      <wp:effectExtent l="635" t="100965" r="0" b="11366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1880" cy="14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30.45pt" to="378.05pt,31.55pt" ID="直线 6" stroked="t" o:allowincell="t" style="position:absolut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216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（原路返回）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中心汽车站东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知德大道（天荣家居）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创新大道（利财管道）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福德考场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福德</w:t>
            </w:r>
            <w:r>
              <w:rPr>
                <w:color w:val="000000"/>
                <w:lang w:val="en-US" w:eastAsia="zh-CN"/>
              </w:rPr>
              <w:t>小学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职校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中心汽车站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智慧小镇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高</w:t>
            </w:r>
            <w:r>
              <w:rPr>
                <w:color w:val="FF0000"/>
                <w:lang w:val="en-US" w:eastAsia="zh-CN"/>
              </w:rPr>
              <w:t>新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花院子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田家坝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红十字医院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大河公园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2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福德学校</w:t>
            </w:r>
          </w:p>
          <w:p>
            <w:pPr>
              <w:pStyle w:val="Normal"/>
              <w:ind w:left="113" w:right="113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妇儿医院</w:t>
            </w:r>
            <w:r>
              <w:rPr>
                <w:color w:val="000000"/>
                <w:lang w:val="en-US" w:eastAsia="zh-CN"/>
              </w:rPr>
              <w:t>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游泳馆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都梁科技馆</w:t>
            </w:r>
            <w:r>
              <w:rPr/>
              <w:t>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青少年宫）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湖山云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雅苑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小微企业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行政中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啄子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永安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烈士陵园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石马花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万兴花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苑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雅豪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群益村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悦达北站</w:t>
            </w:r>
          </w:p>
        </w:tc>
      </w:tr>
      <w:tr>
        <w:trPr>
          <w:trHeight w:val="216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市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广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南门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山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石马花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烈士陵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永安路口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啄子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行政中心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小微企业园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雅苑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湖山云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都梁科技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（</w:t>
            </w:r>
            <w:r>
              <w:rPr>
                <w:color w:val="FF0000"/>
              </w:rPr>
              <w:t>青少年宫）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妇儿医院</w:t>
            </w:r>
            <w:r>
              <w:rPr>
                <w:color w:val="000000"/>
                <w:lang w:val="en-US" w:eastAsia="zh-CN"/>
              </w:rPr>
              <w:t>南</w:t>
            </w:r>
          </w:p>
          <w:p>
            <w:pPr>
              <w:pStyle w:val="Normal"/>
              <w:ind w:left="113" w:right="113" w:hanging="0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福德学校</w:t>
            </w:r>
          </w:p>
        </w:tc>
      </w:tr>
      <w:tr>
        <w:trPr>
          <w:trHeight w:val="216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3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央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人民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公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兴茂</w:t>
            </w:r>
            <w:r>
              <w:rPr>
                <w:color w:val="FF0000"/>
                <w:lang w:val="en-US" w:eastAsia="zh-CN"/>
              </w:rPr>
              <w:t>C</w:t>
            </w:r>
            <w:r>
              <w:rPr>
                <w:color w:val="FF0000"/>
                <w:lang w:val="en-US" w:eastAsia="zh-CN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桂东路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烈士陵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永安路口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峰社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万兴花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农业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峡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商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力帆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喜鹊</w:t>
            </w:r>
            <w:r>
              <w:rPr>
                <w:color w:val="FF0000"/>
              </w:rPr>
              <w:t>河桥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党校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蔡家院子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职教中心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上八新民居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粮食物流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董家坪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柚海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火车站</w:t>
            </w:r>
          </w:p>
          <w:p>
            <w:pPr>
              <w:pStyle w:val="Normal"/>
              <w:ind w:left="113" w:right="113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火车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柚海路口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董家坪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粮食物流园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上八新民居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职教中心</w:t>
            </w:r>
          </w:p>
          <w:p>
            <w:pPr>
              <w:pStyle w:val="Normal"/>
              <w:ind w:left="113" w:right="113" w:hanging="0"/>
              <w:rPr>
                <w:color w:val="00B0F0"/>
              </w:rPr>
            </w:pPr>
            <w:r>
              <w:rPr>
                <w:color w:val="00B0F0"/>
              </w:rPr>
              <w:t>蔡家院子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党校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洗脚河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北池街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玉龙庭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东路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南门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山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石马花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桂东路站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  <w:lang w:val="en-US" w:eastAsia="zh-CN"/>
              </w:rPr>
              <w:t>兴茂</w:t>
            </w:r>
            <w:r>
              <w:rPr>
                <w:color w:val="FF0000"/>
                <w:lang w:val="en-US" w:eastAsia="zh-CN"/>
              </w:rPr>
              <w:t>C</w:t>
            </w:r>
            <w:r>
              <w:rPr>
                <w:color w:val="FF0000"/>
                <w:lang w:val="en-US" w:eastAsia="zh-CN"/>
              </w:rPr>
              <w:t>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人民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央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群益村委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雅豪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西苑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万兴花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石马花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桂东路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FF0000"/>
                <w:lang w:val="en-US" w:eastAsia="zh-CN"/>
              </w:rPr>
              <w:t>兴茂</w:t>
            </w:r>
            <w:r>
              <w:rPr>
                <w:color w:val="FF0000"/>
                <w:lang w:val="en-US" w:eastAsia="zh-CN"/>
              </w:rPr>
              <w:t>C</w:t>
            </w:r>
            <w:r>
              <w:rPr>
                <w:color w:val="FF0000"/>
                <w:lang w:val="en-US" w:eastAsia="zh-CN"/>
              </w:rPr>
              <w:t>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公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区人民医院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龙泉供水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隆鑫花漾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FF0000"/>
              </w:rPr>
              <w:t>上海城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云湖天地</w:t>
            </w:r>
          </w:p>
          <w:p>
            <w:pPr>
              <w:pStyle w:val="Normal"/>
              <w:ind w:left="113" w:right="113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梁平南站</w:t>
            </w:r>
          </w:p>
        </w:tc>
      </w:tr>
      <w:tr>
        <w:trPr>
          <w:trHeight w:val="21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FF0000"/>
              </w:rPr>
              <w:t>云湖天地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FF0000"/>
              </w:rPr>
              <w:t>上海城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隆鑫花漾城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龙泉供水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区人民医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公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兴茂</w:t>
            </w:r>
            <w:r>
              <w:rPr>
                <w:color w:val="FF0000"/>
                <w:lang w:val="en-US" w:eastAsia="zh-CN"/>
              </w:rPr>
              <w:t>C</w:t>
            </w:r>
            <w:r>
              <w:rPr>
                <w:color w:val="FF0000"/>
                <w:lang w:val="en-US" w:eastAsia="zh-CN"/>
              </w:rPr>
              <w:t>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桂东路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石马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万兴花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西池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区中医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农业银行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三峡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工商银行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安宁街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影剧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报国市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zh-CN"/>
              </w:rPr>
            </w:pPr>
            <w:r>
              <w:rPr>
                <w:color w:val="FF0000"/>
              </w:rPr>
              <w:t>（原路返回）</w:t>
            </w:r>
          </w:p>
          <w:p>
            <w:pPr>
              <w:pStyle w:val="Normal"/>
              <w:ind w:left="113" w:right="11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知德中学南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妇儿医院东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御景上院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集美东方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双桂小学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双桂雅苑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区</w:t>
            </w:r>
          </w:p>
          <w:p>
            <w:pPr>
              <w:pStyle w:val="Normal"/>
              <w:ind w:left="113" w:right="113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双桂雅苑</w:t>
            </w:r>
          </w:p>
          <w:p>
            <w:pPr>
              <w:pStyle w:val="Normal"/>
              <w:ind w:left="113" w:right="113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鸿湖路口</w:t>
            </w:r>
          </w:p>
          <w:p>
            <w:pPr>
              <w:pStyle w:val="Normal"/>
              <w:ind w:left="113" w:right="113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民健身北站</w:t>
            </w:r>
          </w:p>
          <w:p>
            <w:pPr>
              <w:pStyle w:val="Normal"/>
              <w:ind w:left="113" w:right="11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云湖天地</w:t>
            </w:r>
          </w:p>
          <w:p>
            <w:pPr>
              <w:pStyle w:val="Normal"/>
              <w:ind w:left="113" w:right="11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海城</w:t>
            </w:r>
          </w:p>
          <w:p>
            <w:pPr>
              <w:pStyle w:val="Normal"/>
              <w:ind w:left="113" w:right="11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帝豪时代城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70C0"/>
                <w:lang w:eastAsia="zh-CN"/>
              </w:rPr>
            </w:pPr>
            <w:r>
              <w:rPr>
                <w:lang w:val="en-US" w:eastAsia="zh-CN"/>
              </w:rPr>
              <w:t>中央公园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lang w:val="en-US" w:eastAsia="zh-CN"/>
              </w:rPr>
              <w:t>区人民医院</w:t>
            </w:r>
          </w:p>
          <w:p>
            <w:pPr>
              <w:pStyle w:val="Normal"/>
              <w:ind w:left="113" w:right="113" w:hanging="0"/>
              <w:rPr>
                <w:color w:val="FF0000"/>
                <w:lang w:val="en-US" w:eastAsia="zh-CN"/>
              </w:rPr>
            </w:pPr>
            <w:r>
              <w:rPr>
                <w:color w:val="0070C0"/>
              </w:rPr>
              <w:t>兴茂</w:t>
            </w:r>
            <w:r>
              <w:rPr>
                <w:color w:val="0070C0"/>
                <w:lang w:val="en-US" w:eastAsia="zh-CN"/>
              </w:rPr>
              <w:t>小区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啄子岩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 w:eastAsia="zh-CN"/>
              </w:rPr>
              <w:t>香樟豪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lang w:val="en-US" w:eastAsia="zh-CN"/>
              </w:rPr>
              <w:t>市场监管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农业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峡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商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>
                <w:lang w:val="en-US" w:eastAsia="zh-CN"/>
              </w:rPr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 w:eastAsia="zh-CN"/>
              </w:rPr>
              <w:t>报国市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悦达北站</w:t>
            </w:r>
          </w:p>
        </w:tc>
      </w:tr>
      <w:tr>
        <w:trPr>
          <w:trHeight w:val="216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国市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广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南门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十字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</w:t>
            </w:r>
            <w:r>
              <w:rPr>
                <w:rFonts w:eastAsia="Times New Roman"/>
              </w:rPr>
              <w:t xml:space="preserve"> </w:t>
            </w:r>
            <w:r>
              <w:rPr/>
              <w:t>豪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梁平中学</w:t>
            </w:r>
          </w:p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桂新民居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邑品观邸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邑品观邸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双桂新民居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梁平中学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武装部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南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悦达北站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口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北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峰社区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市场监管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武装部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梁平中学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color w:val="FF0000"/>
                <w:szCs w:val="21"/>
              </w:rPr>
              <w:t>双桂新民居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双桂街道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美丽泽京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全民健身北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云湖天地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湖天地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全民健身北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美丽泽京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双桂街道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color w:val="FF0000"/>
              </w:rPr>
              <w:t>双桂新民居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梁平中学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武装部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桂城小区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市场监管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峰社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人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山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南门桥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国市场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悦达北站</w:t>
            </w:r>
          </w:p>
        </w:tc>
      </w:tr>
      <w:tr>
        <w:trPr>
          <w:trHeight w:val="26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/>
              <w:t>悦达北</w:t>
            </w:r>
            <w:r>
              <w:rPr>
                <w:lang w:val="en-US" w:eastAsia="zh-CN"/>
              </w:rPr>
              <w:t>站</w:t>
            </w:r>
          </w:p>
          <w:p>
            <w:pPr>
              <w:pStyle w:val="Normal"/>
              <w:ind w:left="113" w:right="11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报国市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影剧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宁街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商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峡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农业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武装部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FF0000"/>
              </w:rPr>
              <w:t>老车坝（慈宁妇产医院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机动车检测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紫竹小学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皂角社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亿联市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548DD4"/>
              </w:rPr>
              <w:t>松竹雅苑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548DD4"/>
              </w:rPr>
              <w:t>农机二厂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福德锦城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预制菜产业园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预制菜产业园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福德锦城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农机二厂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松竹雅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亿联市场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皂角社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紫竹小学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/>
              <w:t>机动车检测</w:t>
            </w:r>
            <w:r>
              <w:rPr>
                <w:lang w:val="en-US" w:eastAsia="zh-CN"/>
              </w:rPr>
              <w:t>站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FF0000"/>
              </w:rPr>
              <w:t>老车坝（慈宁妇产医院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武装部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双桂路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原路返回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火车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柚海路口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董家坪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粮食物流园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上八新民居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职教中心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蔡家院</w:t>
            </w:r>
            <w:r>
              <w:rPr>
                <w:color w:val="0070C0"/>
                <w:lang w:val="en-US" w:eastAsia="zh-CN"/>
              </w:rPr>
              <w:t>子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党校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喜鹊</w:t>
            </w:r>
            <w:r>
              <w:rPr>
                <w:color w:val="FF0000"/>
              </w:rPr>
              <w:t>河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力帆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公园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国市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群益村委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泰安驾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机场岔口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城西小学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运输中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国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香山公馆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花香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戴斯酒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土桥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豆芽桥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公租房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北池街口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玉龙庭院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人民东路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人民广场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工商银行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三峡风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农业银行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万兴花园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文峰社区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河坝社区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泰和小学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兴茂熙街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都梁广场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天籁花园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美丽泽京西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双桂雅苑</w:t>
            </w:r>
            <w:r>
              <w:rPr>
                <w:color w:val="0070C0"/>
              </w:rPr>
              <w:t>A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重啤九厂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平伟实业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紫竹小学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皂角社区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亿联大厦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中心</w:t>
            </w:r>
            <w:r>
              <w:rPr>
                <w:color w:val="0070C0"/>
              </w:rPr>
              <w:t>汽车站</w:t>
            </w:r>
            <w:r>
              <w:rPr>
                <w:color w:val="0070C0"/>
                <w:lang w:val="en-US" w:eastAsia="zh-CN"/>
              </w:rPr>
              <w:t>南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福德小学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职校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高新区医院</w:t>
            </w:r>
          </w:p>
          <w:p>
            <w:pPr>
              <w:pStyle w:val="Normal"/>
              <w:spacing w:lineRule="auto" w:line="72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技孵化园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  <w:t>天华物流园</w:t>
            </w:r>
          </w:p>
          <w:p>
            <w:pPr>
              <w:pStyle w:val="Normal"/>
              <w:spacing w:lineRule="auto" w:line="7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天华物流园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技孵化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科创中心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福德小学</w:t>
            </w:r>
            <w:r>
              <w:rPr>
                <w:color w:val="000000"/>
                <w:lang w:val="en-US" w:eastAsia="zh-CN"/>
              </w:rPr>
              <w:t>职校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中心</w:t>
            </w:r>
            <w:r>
              <w:rPr>
                <w:color w:val="0070C0"/>
              </w:rPr>
              <w:t>汽车站</w:t>
            </w:r>
            <w:r>
              <w:rPr>
                <w:color w:val="0070C0"/>
                <w:lang w:val="en-US" w:eastAsia="zh-CN"/>
              </w:rPr>
              <w:t>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70C0"/>
              </w:rPr>
              <w:t>亿联大厦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皂角社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紫竹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平伟实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重啤九厂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双桂雅苑</w:t>
            </w:r>
            <w:r>
              <w:rPr>
                <w:color w:val="0070C0"/>
              </w:rPr>
              <w:t>A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美丽泽京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天籁花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都梁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兴茂熙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泰和小学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河坝社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文峰社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中国银行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万兴花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农业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峡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商银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民东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玉龙庭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北池街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公租房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豆芽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土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土桥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福利院）康明眼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人民东路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南门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山小学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中国人保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中国银行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文峰社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红十字医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帝豪国际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香山公馆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花香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邑品观邸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邑品观邸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天籁花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都梁广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花香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香山公馆西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帝豪国际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红十字医院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香樟豪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文峰社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中国银行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中国人保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山小学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南门桥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人民南路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人民东路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福利院（康明眼科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土桥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福德人才公寓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巨源厂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御景上苑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集美东方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湖山云著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鸿</w:t>
            </w:r>
            <w:r>
              <w:rPr>
                <w:color w:val="FF0000"/>
              </w:rPr>
              <w:t>湖路口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美丽泽京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双桂街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邑品观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央公园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龙泉供水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隆鑫</w:t>
            </w:r>
            <w:r>
              <w:rPr>
                <w:color w:val="0070C0"/>
              </w:rPr>
              <w:t>C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</w:tc>
      </w:tr>
      <w:tr>
        <w:trPr>
          <w:trHeight w:val="2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隆鑫</w:t>
            </w:r>
            <w:r>
              <w:rPr>
                <w:color w:val="0070C0"/>
              </w:rPr>
              <w:t>C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龙泉供水</w:t>
            </w:r>
          </w:p>
          <w:p>
            <w:pPr>
              <w:pStyle w:val="Normal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央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帝豪时代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邑品观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双桂街道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美丽泽京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  <w:lang w:val="en-US" w:eastAsia="zh-CN"/>
              </w:rPr>
              <w:t>鸿</w:t>
            </w:r>
            <w:r>
              <w:rPr>
                <w:color w:val="FF0000"/>
              </w:rPr>
              <w:t>湖路口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湖山云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平伟光电园玫瑰城</w:t>
            </w:r>
          </w:p>
          <w:p>
            <w:pPr>
              <w:pStyle w:val="Normal"/>
              <w:ind w:left="113" w:right="113" w:hanging="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</w:rPr>
              <w:t>亿联</w:t>
            </w:r>
            <w:r>
              <w:rPr>
                <w:color w:val="0070C0"/>
                <w:lang w:val="en-US" w:eastAsia="zh-CN"/>
              </w:rPr>
              <w:t>大厦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B0F0"/>
              </w:rPr>
              <w:t>中心汽车站东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电商配送中心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利财管道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融康彩印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0000"/>
              </w:rPr>
              <w:t>科技孵化园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福德人才公寓</w:t>
            </w:r>
          </w:p>
        </w:tc>
      </w:tr>
      <w:tr>
        <w:trPr>
          <w:trHeight w:val="2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八角村委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平野酒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梨博园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汉枫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力帆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啄子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都梁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天籁花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邑品观邸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</w:tc>
      </w:tr>
      <w:tr>
        <w:trPr>
          <w:trHeight w:val="23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梁平南站</w:t>
            </w:r>
          </w:p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上海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邑品观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天籁花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都梁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兴茂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啄子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红十字医院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锦绣家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东方人家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桂城小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西池广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区中医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双桂路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悦达北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公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力帆小学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汉枫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代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梨博园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平野酒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八角村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9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113" w:hanging="0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color w:val="FF0000"/>
              </w:rPr>
              <w:t>（原路返回）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竹博园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都梁大剧院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知德中学东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品字小学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湖悦天玺（</w:t>
            </w:r>
            <w:r>
              <w:rPr>
                <w:rFonts w:eastAsia="宋体" w:cs="Calibri" w:ascii="Calibri" w:hAnsi="Calibri"/>
                <w:lang w:val="en-US" w:eastAsia="zh-CN"/>
              </w:rPr>
              <w:t>A</w:t>
            </w:r>
            <w:r>
              <w:rPr>
                <w:rFonts w:ascii="Calibri" w:hAnsi="Calibri" w:cs="Calibri"/>
                <w:lang w:val="en-US" w:eastAsia="zh-CN"/>
              </w:rPr>
              <w:t>区）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颐养中心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鸿</w:t>
            </w:r>
            <w:r>
              <w:rPr>
                <w:rFonts w:ascii="Calibri" w:hAnsi="Calibri" w:cs="Calibri"/>
              </w:rPr>
              <w:t>湖路口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全民健身北站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云湖天地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上海城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帝豪时代城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戴斯酒店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花香郡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香山公馆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兴茂熙街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泰和小学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大河坝社区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锦绣家园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东方人家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桂城小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世纪佳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万兴花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石马花园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依山郡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红中、一中站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兰桂香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113" w:hanging="0"/>
              <w:textAlignment w:val="auto"/>
              <w:rPr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学府雅苑</w:t>
            </w:r>
          </w:p>
          <w:p>
            <w:pPr>
              <w:pStyle w:val="Normal"/>
              <w:ind w:left="113" w:right="113" w:hanging="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群益村委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泰安驾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机场叉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城西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运输中心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帝豪国际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武装部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慈宁妇产医院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商投世纪中心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创业路站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小微企业园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548DD4"/>
              </w:rPr>
              <w:t>双桂雅苑</w:t>
            </w:r>
            <w:r>
              <w:rPr>
                <w:color w:val="548DD4"/>
                <w:lang w:val="en-US" w:eastAsia="zh-CN"/>
              </w:rPr>
              <w:t>d</w:t>
            </w:r>
            <w:r>
              <w:rPr>
                <w:color w:val="548DD4"/>
              </w:rPr>
              <w:t>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湖山云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</w:rPr>
              <w:t>都梁科技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（</w:t>
            </w:r>
            <w:r>
              <w:rPr>
                <w:color w:val="FF0000"/>
              </w:rPr>
              <w:t>青少年宫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游泳馆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000000"/>
              </w:rPr>
              <w:t>妇儿医院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lang w:val="en-US" w:eastAsia="zh-CN"/>
              </w:rPr>
            </w:pPr>
            <w:r>
              <w:rPr/>
              <w:t>福德</w:t>
            </w:r>
            <w:r>
              <w:rPr>
                <w:lang w:val="en-US" w:eastAsia="zh-CN"/>
              </w:rPr>
              <w:t>锦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凉水井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观音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仁贤粮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五一岔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群益村委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泰安驾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机场叉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城西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运输中心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啄子岩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兴茂小区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区人民医院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龙泉供水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隆鑫</w:t>
            </w:r>
            <w:r>
              <w:rPr>
                <w:color w:val="0070C0"/>
              </w:rPr>
              <w:t>C</w:t>
            </w:r>
            <w:r>
              <w:rPr>
                <w:color w:val="0070C0"/>
              </w:rPr>
              <w:t>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梁平南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全民健身中心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鸿</w:t>
            </w:r>
            <w:r>
              <w:rPr>
                <w:color w:val="FF0000"/>
              </w:rPr>
              <w:t>湖路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/>
              <w:t>颐养中心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都梁科技馆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双桂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集美东方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御景上苑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妇儿医院</w:t>
            </w:r>
            <w:r>
              <w:rPr>
                <w:color w:val="000000"/>
                <w:lang w:val="en-US" w:eastAsia="zh-CN"/>
              </w:rPr>
              <w:t>东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博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黄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光明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屙尿坪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变电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金带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堂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</w:t>
            </w:r>
            <w:r>
              <w:rPr>
                <w:lang w:val="en-US" w:eastAsia="zh-CN"/>
              </w:rPr>
              <w:t>田园</w:t>
            </w:r>
            <w:r>
              <w:rPr/>
              <w:t>景区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群益村委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泰安驾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机场岔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城西小学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运输中心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文峰塔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龙头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安胜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高峰寨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长冲垭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坪山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福来村委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凼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海东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海竹韵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三蹬坡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柏树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唐家槽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塘洞湾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皂角树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海小镇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竹海小镇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皂角树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塘洞湾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唐家槽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柏树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三蹬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海竹韵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竹海东坡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凼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206-S510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新盛客运站</w:t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长冲垭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高风寨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安胜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龙头桥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文峰塔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运输中心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城西小学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机场岔口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泰安驾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群益村委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双桂路口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开江任市客运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农场岔路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华龙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任家河坝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车坝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毛店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新盛客运站</w:t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合兴街道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向家嘴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白杨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白杨小学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断石桥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花园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上八站</w:t>
            </w:r>
          </w:p>
          <w:p>
            <w:pPr>
              <w:pStyle w:val="Normal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  <w:t>老上</w:t>
            </w:r>
            <w:r>
              <w:rPr>
                <w:color w:val="548DD4"/>
                <w:lang w:val="en-US" w:eastAsia="zh-CN"/>
              </w:rPr>
              <w:t>坝</w:t>
            </w:r>
            <w:r>
              <w:rPr>
                <w:color w:val="548DD4"/>
              </w:rPr>
              <w:t>村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扈家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力帆小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报国公园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悦达北站</w:t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9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兴街道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银恒村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向家嘴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家沟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斑竹山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龙头桥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家院子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家院子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铁路桥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星桥政府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果树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农贸市场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敬老院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龙家院子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丫子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星桥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组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迎水村委会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迎水小院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狗爬墙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扈家巷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国公园</w:t>
            </w:r>
          </w:p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悦达北站</w:t>
            </w:r>
          </w:p>
        </w:tc>
      </w:tr>
    </w:tbl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49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rderbottom">
    <w:name w:val="border_bott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0:00Z</dcterms:created>
  <dc:creator>微软用户</dc:creator>
  <dc:description/>
  <dc:language>en-US</dc:language>
  <cp:lastModifiedBy>Administrator</cp:lastModifiedBy>
  <cp:lastPrinted>2024-12-05T10:12:00Z</cp:lastPrinted>
  <dcterms:modified xsi:type="dcterms:W3CDTF">2024-12-05T02:34:24Z</dcterms:modified>
  <cp:revision>4</cp:revision>
  <dc:subject/>
  <dc:title>平安公司公交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1735DF5E4DD1B80923BE6EABE46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