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一、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财政预算（草案）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我镇财政工作的指导思想是：以习近平新时代中国特色社会主义思想为指导，紧紧围绕镇党委、政府决策部署，坚持稳中求进工作总基调，做好“六稳”、“六保”工作，优化支出结构，坚持政府过紧日子，保障与改善民生。推进财政管理各项改革，严肃财经纪律，促进全镇经济社会平稳健康发展。结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财政预算执行情况，拟对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全镇财政收支预算作如下安排：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（一）财政收入预算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年，结合我镇经济社会发展目标，镇财政预算收入拟安排 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726.1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比上年同口径增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8.41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。收入预算仅安排基本收入，由于财税政策新增因素及上级预算科目调整，年末实际收入有增减变动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（二）财政支出预算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，我镇财政预算支出按照“量入为出、确保重点”的原则，拟安排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726.1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一般公共服务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718.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镇政府、财政、群团、党委等一般公共服务部门的行政运行费用、工资类支出，以及相关的各类专项业务支出等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武装工作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用于征兵相关支出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教育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.2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培训费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文化体育教育与传媒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2.0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文化及广播服务支出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社会保障和就业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23.7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民政定补、自然灾害救助、对困难群体的慰问、社会救济、低保及重残人员生活补助等支出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卫生健康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1.4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医疗保障及计划生育事务支出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节能环保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污水管网运行维护支出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农林水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19.3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农业、扶贫、一事一议、村社区干部补助等方面支出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住房保障支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0.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主要用于缴纳住房公积金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（三）财政预算平衡情况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综合全年财政收支情况，全年公共财政预算收入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726.1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公共财政预算支出为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726.1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万元，全年财政预算收支平衡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财政工作任务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面对新的形势要完成全年目标任务重、压力大，为确保年度预算任务的圆满完成，必须结合我镇财政工作实际，着眼长远，科学规划，立足当前，狠抓落实，着重做好以下几方面的工作：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强化征管，确保目标完成。实施积极的财政政策，推动烟花爆竹企业转型升级，支持、推动落地企业做大做强做优，增加项目招引建设，培植地方税源，强化企业租金征管，做到 依法征收、应收尽收，进一步争取区财政政策和资金支持，加大资金统筹力度，确保全年收支平衡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调优支出，着力改善民生。全面贯彻落实中央要求，提高政治站位，“先生活、后生产”，优先足额保障“三保”支出，尤其是工资性支出。牢固树立“过紧日子”思想，厉行勤俭节约，大力压减一般性支出和非急需、非刚性支出。把有限的财力用来解决人民群众最关心的民生问题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强化监督，提高资金绩效。一是针对重点项目，开展绩效评估等方式开展事前预算绩效评估工作；二是加大对中央特殊转移支付机制资金和扶贫领域监管力度，确保专款专用；三是加强村级的资金监管力度，保证资金安全。</w:t>
      </w:r>
    </w:p>
    <w:p>
      <w:pPr>
        <w:pStyle w:val="Style15"/>
        <w:keepNext w:val="false"/>
        <w:keepLines w:val="false"/>
        <w:widowControl/>
        <w:spacing w:lineRule="atLeast" w:line="368" w:before="0" w:after="100"/>
        <w:ind w:left="0" w:right="0" w:firstLine="42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深化改革，提高工作效能。深化预算一体化改革，规范政府采购行为，严格政府投资项目管理，加大统筹力度，盘活各类资金资源资产，多渠道化解存量隐性债务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46:00Z</dcterms:created>
  <dc:creator>lenovo</dc:creator>
  <dc:description/>
  <dc:language>en-US</dc:language>
  <cp:lastModifiedBy>lenovo</cp:lastModifiedBy>
  <dcterms:modified xsi:type="dcterms:W3CDTF">2022-08-30T14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