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民政局印发关于进一步健全临时救助制度的实施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乡镇人民政府（街道办事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关于进一步健全临时救助制度的实施办法》已经区政府第</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次常务会议审议通过，现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梁平区民政局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 </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进一步健全临时救助制度的实施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重庆市民政局关于进一步完善临时救助工作的指导意见》（渝民发〔</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号）和《重庆市梁平区人民政府关于进一步完善临时救助制度的通知》（梁平府发〔</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号）精神，为完善社会救助机制，更好地缓解城乡困难群众突发性、紧迫性、临时性生活困难，增强救助时效，完善救助制度，结合我区实际，现就进一步健全临时救助制度提出以下实施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临时救助对象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救助对象是指具有本区户籍或实际居住生活在本区境内的居民，因遭遇突发事件、意外伤害、重大疾病或其他特殊原因导致基本生活陷入困境，其他社会救助制度暂时无法覆盖或救助之后基本生活暂时仍有严重困难的家庭或个人。为确保救助更精准，根据家庭收入状况和自救能力，将救助对象分为四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类：特困人员、孤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类：城乡最低生活保障家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类：民政建档特殊困难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类：其他家庭或个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临时救助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实施临时救助应着眼于解决救助对象基本生活困难、摆脱临时困境、保障基本生活权益，扣除各种赔偿补偿、保险支付、医疗救助、社会救助和社会帮扶等因素，合理确定具体救助标准。原则上同一家庭（或个人）以同一事由只能给予一次临时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医疗困难临时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申请时，一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重特大疾病救助。</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类人员自付费用（指扣除各类赔偿补偿、保险支付、社会救助和社会帮扶后，家庭或个人承担的费用，下同）达到</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元，超过部分给予</w:t>
      </w:r>
      <w:r>
        <w:rPr>
          <w:rFonts w:eastAsia="方正仿宋_GBK" w:cs="Times New Roman" w:ascii="Times New Roman" w:hAnsi="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的救助，封顶线</w:t>
      </w:r>
      <w:r>
        <w:rPr>
          <w:rFonts w:eastAsia="方正仿宋_GBK" w:cs="Times New Roman" w:ascii="Times New Roman" w:hAnsi="Times New Roman"/>
          <w:kern w:val="2"/>
          <w:sz w:val="32"/>
          <w:szCs w:val="32"/>
          <w:lang w:val="en-US" w:eastAsia="zh-CN" w:bidi="ar-SA"/>
        </w:rPr>
        <w:t>50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类家庭或个人自付费用达到</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元，超过部分给予</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的救助，封顶线</w:t>
      </w:r>
      <w:r>
        <w:rPr>
          <w:rFonts w:eastAsia="方正仿宋_GBK" w:cs="Times New Roman" w:ascii="Times New Roman" w:hAnsi="Times New Roman"/>
          <w:kern w:val="2"/>
          <w:sz w:val="32"/>
          <w:szCs w:val="32"/>
          <w:lang w:val="en-US" w:eastAsia="zh-CN" w:bidi="ar-SA"/>
        </w:rPr>
        <w:t>40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类家庭或个人自付费用达到</w:t>
      </w:r>
      <w:r>
        <w:rPr>
          <w:rFonts w:eastAsia="方正仿宋_GBK" w:cs="Times New Roman" w:ascii="Times New Roman" w:hAnsi="Times New Roman"/>
          <w:kern w:val="2"/>
          <w:sz w:val="32"/>
          <w:szCs w:val="32"/>
          <w:lang w:val="en-US" w:eastAsia="zh-CN" w:bidi="ar-SA"/>
        </w:rPr>
        <w:t>20000</w:t>
      </w:r>
      <w:r>
        <w:rPr>
          <w:rFonts w:ascii="Times New Roman" w:hAnsi="Times New Roman" w:cs="Times New Roman" w:eastAsia="方正仿宋_GBK"/>
          <w:kern w:val="2"/>
          <w:sz w:val="32"/>
          <w:szCs w:val="32"/>
          <w:lang w:val="en-US" w:eastAsia="zh-CN" w:bidi="ar-SA"/>
        </w:rPr>
        <w:t>元，超过部分给予</w:t>
      </w:r>
      <w:r>
        <w:rPr>
          <w:rFonts w:eastAsia="方正仿宋_GBK" w:cs="Times New Roman" w:ascii="Times New Roman" w:hAnsi="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的救助，封顶线</w:t>
      </w:r>
      <w:r>
        <w:rPr>
          <w:rFonts w:eastAsia="方正仿宋_GBK" w:cs="Times New Roman" w:ascii="Times New Roman" w:hAnsi="Times New Roman"/>
          <w:kern w:val="2"/>
          <w:sz w:val="32"/>
          <w:szCs w:val="32"/>
          <w:lang w:val="en-US" w:eastAsia="zh-CN" w:bidi="ar-SA"/>
        </w:rPr>
        <w:t>3000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类家庭或个人自付费用达到</w:t>
      </w:r>
      <w:r>
        <w:rPr>
          <w:rFonts w:eastAsia="方正仿宋_GBK" w:cs="Times New Roman" w:ascii="Times New Roman" w:hAnsi="Times New Roman"/>
          <w:kern w:val="2"/>
          <w:sz w:val="32"/>
          <w:szCs w:val="32"/>
          <w:lang w:val="en-US" w:eastAsia="zh-CN" w:bidi="ar-SA"/>
        </w:rPr>
        <w:t>30000</w:t>
      </w:r>
      <w:r>
        <w:rPr>
          <w:rFonts w:ascii="Times New Roman" w:hAnsi="Times New Roman" w:cs="Times New Roman" w:eastAsia="方正仿宋_GBK"/>
          <w:kern w:val="2"/>
          <w:sz w:val="32"/>
          <w:szCs w:val="32"/>
          <w:lang w:val="en-US" w:eastAsia="zh-CN" w:bidi="ar-SA"/>
        </w:rPr>
        <w:t>元以上，起付救助金额</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元，自付金额超过</w:t>
      </w:r>
      <w:r>
        <w:rPr>
          <w:rFonts w:eastAsia="方正仿宋_GBK" w:cs="Times New Roman" w:ascii="Times New Roman" w:hAnsi="Times New Roman"/>
          <w:kern w:val="2"/>
          <w:sz w:val="32"/>
          <w:szCs w:val="32"/>
          <w:lang w:val="en-US" w:eastAsia="zh-CN" w:bidi="ar-SA"/>
        </w:rPr>
        <w:t>30000</w:t>
      </w:r>
      <w:r>
        <w:rPr>
          <w:rFonts w:ascii="Times New Roman" w:hAnsi="Times New Roman" w:cs="Times New Roman" w:eastAsia="方正仿宋_GBK"/>
          <w:kern w:val="2"/>
          <w:sz w:val="32"/>
          <w:szCs w:val="32"/>
          <w:lang w:val="en-US" w:eastAsia="zh-CN" w:bidi="ar-SA"/>
        </w:rPr>
        <w:t>元部分再给予不超过</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的救助，封顶线</w:t>
      </w:r>
      <w:r>
        <w:rPr>
          <w:rFonts w:eastAsia="方正仿宋_GBK" w:cs="Times New Roman" w:ascii="Times New Roman" w:hAnsi="Times New Roman"/>
          <w:kern w:val="2"/>
          <w:sz w:val="32"/>
          <w:szCs w:val="32"/>
          <w:lang w:val="en-US" w:eastAsia="zh-CN" w:bidi="ar-SA"/>
        </w:rPr>
        <w:t>30000</w:t>
      </w:r>
      <w:r>
        <w:rPr>
          <w:rFonts w:ascii="Times New Roman" w:hAnsi="Times New Roman" w:cs="Times New Roman" w:eastAsia="方正仿宋_GBK"/>
          <w:kern w:val="2"/>
          <w:sz w:val="32"/>
          <w:szCs w:val="32"/>
          <w:lang w:val="en-US" w:eastAsia="zh-CN" w:bidi="ar-SA"/>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长期维持基本医疗救助。除前款外，因身患重特大慢性疾病，需要长期维持院外治疗的，</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类家庭或个人每年按城市低保标准给予患者本人不超过</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个月的救助；</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类家庭或个人每年按城市低保标准给予患者本人不超过</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重特大灾（伤）害临时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申请时，因家庭或个人遭受重特大灾害、重特大交通事故等意外事件，造成重大人身灾害伤害或重大财产损失，导致基本生活出现严重困难且难以为继，需特别救助的，</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类人员按城市低保标准给予不超过</w:t>
      </w:r>
      <w:r>
        <w:rPr>
          <w:rFonts w:eastAsia="方正仿宋_GBK" w:cs="Times New Roman" w:ascii="Times New Roman" w:hAnsi="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个月的救助；</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类家庭或个人按城市低保标准给予不超过</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个月的救助；</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类家庭或个人按城市低保标准给予不超过</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的救助；</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类家庭或个人按城市低保标准给予不超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月的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就学困难临时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家庭成员或个人接受非义务教育，生活必需支出增加，超出家庭或个人承受能力，导致基本生活暂时出现严重困难且难以为继的，</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类家庭成员或个人被全日制普通高校录取并就读的当年给予</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元的临时救助（含重庆市民政惠民济困补充商业保险等专项救助），在读期间家庭特别困难的给予</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元的临时救助；</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类家庭成员或个人被全日制普通高校录取并就读的当年给予</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元的临时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临时救助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申请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依申请受理。凡认为符合救助条件的城乡居民家庭或个人均可以向所在地乡镇人民政府（街道办事处）提出临时救助申请；受申请人委托，村（居）委会或其他单位、个人可以代为提出临时救助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对于申请人具有本地户籍的，由户籍所在地乡镇人民政府（街道办事处）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申请人属非本地户籍人员，但在当地实际居住的，由实际居住地乡镇人民政府（街道办事处）受理。申请人不能以同一事由在户籍所在地和居住地同时提出临时救助申请。以同一事由重复申请临时救助，无正当理由的，不予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符合生活无着的流浪、乞讨人员条件的，当地乡镇人民政府（街道办事处）应当协助其向区救助管理站申请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申请临时救助，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乡镇人民政府（街道办事处）不得拒绝受理。因情况紧急无法在申请时提供相关证明材料的，乡镇人民政府（街道办事处）可先行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主动发现受理。乡镇人民政府（街道办事处）、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和区民政局在发现或接到有关部门、社会组织、公民个人报告救助线索后，应主动核查情况，对于其中符合临时救助条件的，应协助其申请救助并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审核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调查。乡镇人民政府（街道办事处）受理申请后，应当在村（居）委会协助下，组织调查人员（每组调查人员不得少于</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通过信息核查、入户调查（照相存档）、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乡镇人民政府（街道办事处）可视情况组织对申请人申报情况和调查结果的真实性进行民主评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审核。乡镇人民政府（街道办事处）应成立由乡镇人民政府（街道办事处）负责人为组长，相关办公室（科室）负责人、经办人员、参与调查人员、纪检监察人员、辖区人大代表或政协委员、申请人所在村（居）委会负责人、驻村（居）干部等组成的临时救助评审小组（不少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人）。调查核实结束后，临时救助评审小组应组织召开评审会议，对申请人申报情况和调查核实情况进行全面评审，集体研究形成评审意见，由参加评审的评审小组成员签字确认。乡镇人民政府（街道办事处）根据评审意见作出审核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公示。乡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天。公示有异议的，应再次核查。公示无异议的，乡镇人民政府（街道办事处）将临时救助申请书，居民身份证、户口簿复印件，家庭或个人遭遇医疗困难、重特大灾（伤）害、就学困难必需支出突然增加等基本生活困难相关证明材料、入户调查照片、审核审批表、评审会议记录等有关申请审核材料报区民政局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审批。区民政局应当全面审查乡镇人民政府（街道办事处）报送的调查材料和审核意见，对需重点调查或有疑问、有举报的，应会同乡镇人民政府（街道办事处）和村（居）委会进行调查复核。经区民政局集体研究作出决定的，符合临时救助条件的应及时予以批准，不符合条件的不予批准并书面向申请人说明理由。对超过救助范围、救助标准的临时救助报区政府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特殊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委托审批。一次性救助金额不超过</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元（含</w:t>
      </w:r>
      <w:r>
        <w:rPr>
          <w:rFonts w:eastAsia="方正仿宋_GBK" w:cs="Times New Roman" w:ascii="Times New Roman" w:hAnsi="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元）的，区民政局委托乡镇人民政府（街道办事处）审批，每季度末月报区民政局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紧急程序。对情况紧急、需立即采取措施以防止造成无法挽回的损失或无法改变的严重后果的，乡镇人民政府（街道办事处）、区民政局应启动紧急程序，先行救助，紧急情况解除后应按规定及时补齐审核审批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协助调查。对申请临时救助且户籍所在地与居住地不一致的居民，户籍所在地乡镇人民政府（街道办事处）、村（居）委会应配合做好有关调查审核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临时救助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对符合条件的临时救助对象，可采取以下救助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发放救助金。全面推行临时救助金社会化发放，按照财政国库管理制度将临时救助金采取打卡方式直接支付到救助对象个人账户，确保救助金足额、及时发放到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发放实物。根据临时救助标准和救助对象基本生活需要，可采取发放衣物、食品、饮用水以及提供临时住所等方式予以救助。符合生活无着的流浪、乞讨人员救助条件的，由区救助管理站按有关规定提供临时食宿、急病救治、协助返回等救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提供转介服务。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强化工作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强化能力建设。各乡镇人民政府（街道办事处）要统筹考虑常住人口、最低生活保障对象和特困供养人员数量等因素，制定落实基层社会救助职责的具体办法和措施。要充分发挥村（居）委会、村（居）民小组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强化监督管理。各乡镇人民政府（街道办事处）、有关部门要将临时救助制度落实情况作为督查督办的重点内容，定期检查、公开。区财政、审计、监察等部门要加强临时救助资金的监督管理。对于出具虚假材料骗取救助的单位和个人，要按照有关规定予以严肃处理，并在社会信用体系中予以记录；对临时救助管理不力、责任不落实、处置不及时、造成严重后果的各级政府及民政部门负责人，以及在临时救助审核审批过程中滥用职权、玩忽职守、徇私舞弊、失职渎职的人员，要追究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规范系统管理。各乡镇人民政府（街道办事处）要严格做好临时救助系统录入工作，扫描必要的上报材料（临时救助申请书，居民身份证、户口簿复印件，家庭或个人遭遇医疗困难、重特大灾（伤）害、就学困难必需支出突然增加等基本生活困难相关证明材料、入户调查照片、审核审批表、评审会议记录等有关申请审核材料）并准确地录入临时救助管理系统，进行信息化管理。同时，临时救助对象档案实行一人一档，一事一档，乡镇人民政府（街道办事处）要建立临时救助对象台账，建立临时救助对象的纸质档案和电子信息档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实施办法自印发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1:00Z</dcterms:created>
  <dc:creator>w</dc:creator>
  <dc:description/>
  <dc:language>en-US</dc:language>
  <cp:lastModifiedBy>w</cp:lastModifiedBy>
  <dcterms:modified xsi:type="dcterms:W3CDTF">2024-12-11T09: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11D5E1BF4417B4382A8EDCAA93E5_11</vt:lpwstr>
  </property>
  <property fmtid="{D5CDD505-2E9C-101B-9397-08002B2CF9AE}" pid="3" name="KSOProductBuildVer">
    <vt:lpwstr>2052-12.1.0.19302</vt:lpwstr>
  </property>
</Properties>
</file>