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Index5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Index5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创新驱动拟奖扶项目及其企业（个人）的公示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单位（个人）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《创新驱动奖扶办法（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修订）》（梁平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经企业（或个人）自愿申报、各牵头部门初审核定及联合会审，并经第十八届区政府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次区长办公会审定，现将我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创新驱动拟奖扶项目及其企业（个人）（见附件）予以公示。公示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至公示日起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公示内容有异议的，请在公示期内以实名、书面形式向重庆市梁平区科学技术局提出。反映情况必须客观真实，以单位名义反映情况材料需加盖公章，以个人反映情况材料需署名并提供具体联系方式，超出公示期的异议不予受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罗朝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曹文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3366255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梁平区双桂街道高新区管委会五楼</w:t>
      </w:r>
      <w:r>
        <w:rPr>
          <w:rFonts w:eastAsia="方正仿宋_GBK" w:cs="Times New Roman" w:ascii="Times New Roman" w:hAnsi="Times New Roman"/>
          <w:sz w:val="32"/>
          <w:szCs w:val="32"/>
        </w:rPr>
        <w:t>510</w:t>
      </w:r>
      <w:r>
        <w:rPr>
          <w:rFonts w:ascii="Times New Roman" w:hAnsi="Times New Roman" w:cs="Times New Roman" w:eastAsia="方正仿宋_GBK"/>
          <w:sz w:val="32"/>
          <w:szCs w:val="32"/>
        </w:rPr>
        <w:t>办公室（区科技局创新发展科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梁平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创新驱动拟奖扶项目及其企业（个人）名单</w:t>
      </w:r>
    </w:p>
    <w:p>
      <w:pPr>
        <w:pStyle w:val="Normal"/>
        <w:spacing w:lineRule="exact" w:line="594"/>
        <w:ind w:firstLine="3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3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</w:t>
      </w:r>
      <w:r>
        <w:rPr>
          <w:rFonts w:ascii="Times New Roman" w:hAnsi="Times New Roman" w:cs="Times New Roman" w:eastAsia="方正仿宋_GBK"/>
          <w:sz w:val="32"/>
          <w:szCs w:val="32"/>
        </w:rPr>
        <w:t>发展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教育委员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Index5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pacing w:val="2"/>
          <w:w w:val="86"/>
          <w:kern w:val="0"/>
          <w:sz w:val="32"/>
          <w:szCs w:val="32"/>
        </w:rPr>
        <w:t>重庆市梁平区经济和信息化委员</w:t>
      </w:r>
      <w:r>
        <w:rPr>
          <w:rFonts w:ascii="Times New Roman" w:hAnsi="Times New Roman" w:cs="Times New Roman" w:eastAsia="方正仿宋_GBK"/>
          <w:spacing w:val="-10"/>
          <w:w w:val="86"/>
          <w:kern w:val="0"/>
          <w:sz w:val="32"/>
          <w:szCs w:val="32"/>
        </w:rPr>
        <w:t>会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Index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市场监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alibri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农业农村委员会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梁平区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度创新驱动拟奖扶项目及其企业（个人）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66"/>
        <w:gridCol w:w="2385"/>
        <w:gridCol w:w="2536"/>
        <w:gridCol w:w="732"/>
        <w:gridCol w:w="1207"/>
      </w:tblGrid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、组织、家庭农场、个人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扶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扶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个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牵头单位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平伟实业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企业加大研发投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承担科技计划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支持研发机构正常高效运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每次通过市级及以上绩效考评合格的研发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发改委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发展科技创新基地和研发机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研究生联合培育基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重庆渝每滋农业科技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发展科技创新基地和研发机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市级企业技术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经济信息委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瑞丰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新获得的重庆名牌农产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8"/>
                <w:kern w:val="0"/>
                <w:sz w:val="20"/>
                <w:szCs w:val="20"/>
                <w:lang w:bidi="ar"/>
              </w:rPr>
              <w:t>重庆市梁平谢鸭子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新获得的重庆名牌农产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殷实塑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康凯塑胶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卓旺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西科农业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东申盈创智能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渝趣好食光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迪筑文化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鼎胜门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渝玫食品科技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梁</w:t>
            </w:r>
            <w:r>
              <w:rPr>
                <w:rFonts w:ascii="方正仿宋_GBK" w:hAnsi="方正仿宋_GBK" w:cs="方正仿宋_GBK" w:eastAsia="方正仿宋_GBK"/>
                <w:color w:val="000000"/>
                <w:w w:val="70"/>
                <w:kern w:val="0"/>
                <w:sz w:val="20"/>
                <w:szCs w:val="20"/>
                <w:lang w:bidi="ar"/>
              </w:rPr>
              <w:t>平建筑工程质量检测有限公司</w:t>
            </w:r>
            <w:r>
              <w:rPr>
                <w:rFonts w:eastAsia="方正仿宋_GBK" w:cs="方正仿宋_GBK" w:ascii="方正仿宋_GBK" w:hAnsi="方正仿宋_GBK"/>
                <w:color w:val="000000"/>
                <w:w w:val="7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w w:val="70"/>
                <w:kern w:val="0"/>
                <w:sz w:val="20"/>
                <w:szCs w:val="20"/>
                <w:lang w:bidi="ar"/>
              </w:rPr>
              <w:t>（更名为重庆梁平检验检测有限公司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海螺水泥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驰源门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天荣日盛家居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美创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锦龙户外用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科德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宏美达纺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海溢锅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平华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区文爵机械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亿鼎伞业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嘉欣粮油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菲力尔生态农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良治天奇科技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真本味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新获得的重庆名牌农产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两颗豆农业科技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新获得的重庆名牌农产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初方休闲用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冠美廷陶瓷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渝工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天胜电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名正电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宏工工程机械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国盛包装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戏水族服饰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区丰疆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蜀达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天戈陶瓷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塑佳包装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凯美塑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金漫电力设备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利财管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久三建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胡特建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奥丽特建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悦光钢化玻璃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凌鹤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同盟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都梁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复审通过的高新技术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融康彩印包装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发展科技创新基地和研发机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重庆市中小企业技术研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经济信息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润德天华电子商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科技创新基地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市级众创空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0"/>
                <w:kern w:val="0"/>
                <w:sz w:val="20"/>
                <w:szCs w:val="20"/>
                <w:lang w:bidi="ar"/>
              </w:rPr>
              <w:t>重庆市梁平区香露茶叶种植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有机农产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乐程乐码教育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科技创新基地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认定市级科普基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平县富民蔬菜种植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农耕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通过绿色食品复查换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虎柚柚子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平县万德柚子种植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知稻生态农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7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0"/>
                <w:kern w:val="0"/>
                <w:sz w:val="20"/>
                <w:szCs w:val="20"/>
                <w:lang w:bidi="ar"/>
              </w:rPr>
              <w:t>重庆市梁平区柚侬果树种植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7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区瑜键农业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通过绿色食品复查换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西部预制菜之都（重庆）产业发展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丰疆中医农业科技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都粮农业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谷多多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信鑫物联网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艺锦陶瓷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乐仁汽车电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净美诚环卫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春润林产品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信鑫精密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伟铭（重庆）健康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峰弦汽车租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缘嘉新企业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鼎沣源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坦宇星北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精研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展博汽车零部件再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军颖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环（重庆</w:t>
            </w:r>
            <w:r>
              <w:rPr>
                <w:rFonts w:eastAsia="方正仿宋_GBK" w:cs="方正仿宋_GBK" w:ascii="方正仿宋_GBK" w:hAnsi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环卫服务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程强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碧绦园林绿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景御林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0"/>
                <w:kern w:val="0"/>
                <w:sz w:val="20"/>
                <w:szCs w:val="20"/>
                <w:lang w:bidi="ar"/>
              </w:rPr>
              <w:t>重庆缘来一家网约出租车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峰跃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维德嘉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双桂广告传媒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梁平区三术职业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培训学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远鸿光电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新鑫佳环保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平县特丽洁物业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极达环境科技（重庆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宏睦盈商贸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恒心农牧科技（重庆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航路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皓途服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双桂新能源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皓动纺织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铭弘达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清爽食品（重庆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壹秒物流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杨家将模型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合创木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福喜多智能家居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泳之源体育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艺新石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重庆市梁平区掌厨餐饮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重庆九博企业管理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硕谋企业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乐心农副产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派领地面防滑工程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规正云企业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砺锋装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顺丰生态农业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迎宾胡鸭子食品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煜烽科技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金客玛互联网科技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祥丰机械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远顺机械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战狼广告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中天陶瓷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车驰加汽车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巨虹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吉成包装印刷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厚福信息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铭浩科技网络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捷弘包装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海川园林绿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全景农业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鹏厦建筑设计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海印文化传媒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金邦环保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品恒通信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恒翌鸿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华宇印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万峰通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区惠民水泥制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道自然食品科技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豪泰建筑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尚圃园林绿化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良燕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攀达高空跳伞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通惠源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博鸣机械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宏磊机械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区禹衡机械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顺元木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长乐保洁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金书华广告传媒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烊翀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黄晓贵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牛旭农业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永禾豆农业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天歌农业综合开发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愉圆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途愉商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新顺能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凤湾生态养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途农生态农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夺美防水材料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区凯富水产养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钧阳生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新梦欣农牧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宇兴石膏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宏宜电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永瑞鸿门窗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龙翔农业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楠木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昇益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玉合印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迅铭农业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绿橙岭农副产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卜氏（重庆）科技发展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荣戈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县紫照牧业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正彰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大都物资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创新主体培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入库市级科技型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壹稻农业股份合作社联合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红银农机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平县家莲水稻种植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生之源种植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获得的绿色食品认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瑞予农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通过绿色食品复查换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0"/>
                <w:kern w:val="0"/>
                <w:sz w:val="20"/>
                <w:szCs w:val="20"/>
                <w:lang w:bidi="ar"/>
              </w:rPr>
              <w:t>重庆市梁平区先文李子种植股份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20"/>
                <w:szCs w:val="20"/>
                <w:lang w:bidi="ar"/>
              </w:rPr>
              <w:t>支持企业（或组织）品牌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通过绿色食品复查换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农业农村委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田觅商贸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赛百顶生态农业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清爽食品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66"/>
                <w:kern w:val="0"/>
                <w:sz w:val="20"/>
                <w:szCs w:val="20"/>
                <w:lang w:bidi="ar"/>
              </w:rPr>
              <w:t>梁平区复平镇安平村股份经济合作联合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香漫林农林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楼楠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66"/>
                <w:kern w:val="0"/>
                <w:sz w:val="20"/>
                <w:szCs w:val="20"/>
                <w:lang w:bidi="ar"/>
              </w:rPr>
              <w:t>梁平区新盛镇银杏村股份经济合作联合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农本味电子商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6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66"/>
                <w:kern w:val="0"/>
                <w:sz w:val="20"/>
                <w:szCs w:val="20"/>
                <w:lang w:bidi="ar"/>
              </w:rPr>
              <w:t>梁平区龙门镇花庙村股份经济合作联合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66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66"/>
                <w:kern w:val="0"/>
                <w:sz w:val="20"/>
                <w:szCs w:val="20"/>
                <w:lang w:bidi="ar"/>
              </w:rPr>
              <w:t>重庆市梁平区缘福缘殡葬用品加工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漏米岩餐饮服务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百里竹海旅游开发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奇奇食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洲卓建筑劳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美毅豪门窗经营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平区纸间鸿运殡仪服务部（黄毅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梁平大观白酒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75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7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区乐仁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曹兴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平区朝毅百货经营店（张朝毅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梦圆教育信息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7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玉露天香生命健康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75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重庆市梁平区丰瑞数智农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平区小老头面条加工坊（何臣荣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梁平区如月香丝柚子种植农民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县李世莲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梁平区黄家老院酒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恒顺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0"/>
                <w:kern w:val="0"/>
                <w:sz w:val="20"/>
                <w:szCs w:val="20"/>
                <w:lang w:bidi="ar"/>
              </w:rPr>
              <w:t>重庆市梁平区福禄镇产业发展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众邦农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区蒋磊包面（蒋磊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良康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丛华生物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区碧山镇川主村股份经济合作联合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渝庆企业经营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区东儿餐饮店（熊尤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是梁平区虹羽制衣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梁平区红鼎世家老火锅店（杨文彪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梁平区威能电子厂（周勋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0"/>
                <w:szCs w:val="20"/>
                <w:lang w:bidi="ar"/>
              </w:rPr>
              <w:t>重庆市梁平区雾山云华茶业种植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真香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75"/>
                <w:kern w:val="0"/>
                <w:sz w:val="20"/>
                <w:szCs w:val="20"/>
                <w:lang w:bidi="ar"/>
              </w:rPr>
              <w:t>梁平区杀牛坪果树生态种植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梁平区罗海乐大酒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重庆市梁平区阳光学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0"/>
                <w:sz w:val="20"/>
                <w:szCs w:val="20"/>
                <w:lang w:bidi="ar"/>
              </w:rPr>
              <w:t>蒋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9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68"/>
                <w:kern w:val="0"/>
                <w:sz w:val="20"/>
                <w:szCs w:val="20"/>
                <w:lang w:bidi="ar"/>
              </w:rPr>
              <w:t>梁平区蟠龙镇平安村股份经济合作联合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持保护知识产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内注册商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2"/>
                <w:kern w:val="0"/>
                <w:sz w:val="20"/>
                <w:szCs w:val="20"/>
                <w:lang w:bidi="ar"/>
              </w:rPr>
              <w:t>区市场监管局</w:t>
            </w:r>
          </w:p>
        </w:tc>
      </w:tr>
    </w:tbl>
    <w:p>
      <w:pPr>
        <w:pStyle w:val="Normal"/>
        <w:widowControl/>
        <w:spacing w:lineRule="exact" w:line="240"/>
        <w:jc w:val="left"/>
        <w:textAlignment w:val="center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0pt;mso-wrap-distance-right:9.05pt;mso-wrap-distance-top:0pt;mso-wrap-distance-bottom:0pt;margin-top:0pt;mso-position-vertical-relative:text;margin-left:427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5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AutoBVT</cp:lastModifiedBy>
  <cp:lastPrinted>2024-12-25T09:39:00Z</cp:lastPrinted>
  <dcterms:modified xsi:type="dcterms:W3CDTF">2024-12-30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921876278F78A18176A67D14C648E_4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79869661_btnclosed</vt:lpwstr>
  </property>
  <property fmtid="{D5CDD505-2E9C-101B-9397-08002B2CF9AE}" pid="5" name="KSOTemplateDocerSaveRecord">
    <vt:lpwstr>eyJoZGlkIjoiNjI1Y2EzM2UxMzZiYzIzNzdlYTA0MjhjNzNkNzk0MTkiLCJ1c2VySWQiOiIyNzk4Njk2NjEifQ==</vt:lpwstr>
  </property>
  <property fmtid="{D5CDD505-2E9C-101B-9397-08002B2CF9AE}" pid="6" name="commondata">
    <vt:lpwstr>commondata</vt:lpwstr>
  </property>
</Properties>
</file>