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  <w:tab w:val="center" w:pos="4393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1480"/>
        <w:jc w:val="center"/>
        <w:rPr/>
      </w:pPr>
      <w:r>
        <w:rPr>
          <w:rFonts w:eastAsia="黑体;SimHei"/>
          <w:sz w:val="32"/>
          <w:szCs w:val="32"/>
        </w:rPr>
        <w:tab/>
      </w:r>
      <w:r>
        <w:rPr>
          <w:rFonts w:eastAsia="方正仿宋_GBK"/>
          <w:position w:val="12"/>
          <w:sz w:val="32"/>
          <w:szCs w:val="32"/>
        </w:rPr>
        <w:t>复平府发﹝</w:t>
      </w:r>
      <w:r>
        <w:rPr>
          <w:rFonts w:eastAsia="方正仿宋_GBK"/>
          <w:position w:val="12"/>
          <w:sz w:val="32"/>
          <w:szCs w:val="32"/>
        </w:rPr>
        <w:t>202</w:t>
      </w:r>
      <w:r>
        <w:rPr>
          <w:rFonts w:eastAsia="方正仿宋_GBK"/>
          <w:position w:val="12"/>
          <w:sz w:val="32"/>
          <w:szCs w:val="32"/>
        </w:rPr>
        <w:t>3</w:t>
      </w:r>
      <w:r>
        <w:rPr>
          <w:rFonts w:eastAsia="方正仿宋_GBK"/>
          <w:position w:val="12"/>
          <w:sz w:val="32"/>
          <w:szCs w:val="32"/>
        </w:rPr>
        <w:t>﹞</w:t>
      </w:r>
      <w:r>
        <w:rPr>
          <w:rFonts w:eastAsia="方正仿宋_GBK"/>
          <w:position w:val="12"/>
          <w:sz w:val="32"/>
          <w:szCs w:val="32"/>
        </w:rPr>
        <w:t>54</w:t>
      </w:r>
      <w:r>
        <w:rPr>
          <w:rFonts w:eastAsia="方正仿宋_GBK"/>
          <w:position w:val="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position w:val="12"/>
          <w:sz w:val="32"/>
          <w:szCs w:val="32"/>
        </w:rPr>
      </w:pPr>
      <w:r>
        <w:rPr>
          <w:rFonts w:eastAsia="黑体;SimHei"/>
          <w:position w:val="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复平镇人民政府</w:t>
      </w:r>
    </w:p>
    <w:p>
      <w:pPr>
        <w:pStyle w:val="Normal"/>
        <w:widowControl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复平镇今冬明春消防安全防范工作方案》的通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，</w:t>
      </w:r>
      <w:r>
        <w:rPr>
          <w:rFonts w:eastAsia="方正仿宋_GBK"/>
          <w:sz w:val="32"/>
          <w:szCs w:val="32"/>
        </w:rPr>
        <w:t>机关内设机构</w:t>
      </w:r>
      <w:r>
        <w:rPr>
          <w:rFonts w:eastAsia="方正仿宋_GBK"/>
          <w:sz w:val="32"/>
          <w:szCs w:val="32"/>
        </w:rPr>
        <w:t>，镇属各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《复平镇今冬明春消防安全防范工作方案》已经镇政府同意，现印发给你们，请认真贯彻执行。</w:t>
      </w:r>
    </w:p>
    <w:p>
      <w:pPr>
        <w:pStyle w:val="Normal"/>
        <w:ind w:firstLine="4480"/>
        <w:jc w:val="lef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4480"/>
        <w:jc w:val="lef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4480"/>
        <w:jc w:val="left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重庆市梁平区</w:t>
      </w:r>
      <w:r>
        <w:rPr>
          <w:rFonts w:eastAsia="方正仿宋_GBK"/>
          <w:color w:val="000000"/>
          <w:sz w:val="32"/>
          <w:szCs w:val="32"/>
          <w:shd w:fill="FFFFFF" w:val="clear"/>
        </w:rPr>
        <w:t>复平镇人民政府</w:t>
      </w:r>
    </w:p>
    <w:p>
      <w:pPr>
        <w:pStyle w:val="BodyText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1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30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复平镇今冬明春消防安全防范工作方案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做好今冬明春消防安全防范工作，全力确保我镇消防安全形势持续稳定，镇消防工作站决定于</w:t>
      </w: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1</w:t>
      </w:r>
      <w:r>
        <w:rPr>
          <w:rFonts w:eastAsia="方正仿宋_GBK"/>
          <w:color w:val="000000"/>
          <w:sz w:val="32"/>
          <w:szCs w:val="32"/>
          <w:shd w:fill="FFFFFF" w:val="clear"/>
        </w:rPr>
        <w:t>月至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月在本辖区集中开展今冬明春消防安全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范工作，制定方案如下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工作目标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深入贯彻习近平总书记关于安全生产和山西吕梁市“</w:t>
      </w:r>
      <w:r>
        <w:rPr>
          <w:rFonts w:eastAsia="方正仿宋_GBK"/>
          <w:color w:val="000000"/>
          <w:sz w:val="32"/>
          <w:szCs w:val="32"/>
          <w:shd w:fill="FFFFFF" w:val="clear"/>
        </w:rPr>
        <w:t>11·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永聚煤矿办公楼火灾事故重要指示精神，坚持“人民至上、生命至上”的重要理念，统筹发展和安全，紧盯重大活动及元旦、春节、元宵等重要节点，在火灾防控“除险清患”、“五小场所”、厂房库房等专项整治工作基础上，扎实做好岁末年初消防安全防范工作，确保我镇火灾形势持续稳定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重点任务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全面加强农村区域火灾防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村社要实体化运行微型消防站，充分运用消防安全检查、宣传等措施，常态化开展消防安全排查，通过消防协同管理系统体现工作推进情况。针对“下店上宅”、“前店后宅”等“三合一”临街门市，要督促其搬离或采取增设防火门、独立式感烟探测器、消防卷盘等技防措施，并拆除影响疏散逃生的防盗网或开设逃生出口。要加强对独居老人、残障人士、留守儿童等特殊群体的关爱帮扶，确定并建立“一对一”消防安全守护对象台账，定期上门清除火灾隐患（引导居民使用安全合格的取暖设备代替灰笼烤火，规范用电器具、电气线路及燃气管线，清理房屋周边可燃物品，规范祭祀用火行为），鼓励安装独立式感烟探测器、漏电保护装置，防范用电用火不慎引发火灾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加强场镇住宅区消防安全排查整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小山社区、复平镇驻镇民警要组织网格员基层力量，加大住宅区消防安全隐患排查治理力度，重点整治违规占堵消防车通道、疏散通道，锁闭安全出口，消防设施未保持完好有效，电气线路乱拉乱接，电动自行车违规停放充电等问题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深入推进厂房库房消防安全专项整治“回头看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按照“三管三必须”的要求，经发办负责本辖区工商贸厂房库房消防安全整治，规建管环办负责环保发电厂、污水处理厂消防安全整治。同时，持续排查整治未经消防验收许可投入使用、违规改变建筑使用性质、违规分租（转租）、违规搭建（改建）、违规停用消防设施、违规动焊冒险作业等突出问题，综合运用经济、法律等手段，实施联合执法、综合治理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四）持续开展电动自行车专项整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经发办要加强生产、销售环节执法检查，严厉查处无照销售电动自行车及蓄电池、充电器等配件产品、非法改装等行为。镇道安办、合兴派出所要持续开展电动自行车路面执法管控，查处未按规定登记、违规行驶、非法改装等行为。各村社要组织工作人员对居民电动车入户停放、充电等行为进行劝阻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五）抓实燃气消防安全专项整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经发办要深入开展燃气消防安全隐患排查整治，重点整治餐饮企业堵塞安全出口和疏散通道、违规用火用电用气、设置影响逃生和灭火救援障碍物等问题。督促企业开展风险隐患“自知、自查、自改”，建立问题清单，落实闭环管理。组织燃气经营、充装企业，入户开展燃气安全检查提示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六）持续开展消防安全大排查大执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镇消防工作站要认真开展消防安全执法检查，主要领导每月带队检查不少于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，分管领导每月带队检查不少于</w:t>
      </w:r>
      <w:r>
        <w:rPr>
          <w:rFonts w:eastAsia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/>
          <w:color w:val="000000"/>
          <w:sz w:val="32"/>
          <w:szCs w:val="32"/>
          <w:shd w:fill="FFFFFF" w:val="clear"/>
        </w:rPr>
        <w:t>次，检查企业合计不少于</w:t>
      </w:r>
      <w:r>
        <w:rPr>
          <w:rFonts w:eastAsia="方正仿宋_GBK"/>
          <w:color w:val="000000"/>
          <w:sz w:val="32"/>
          <w:szCs w:val="32"/>
          <w:shd w:fill="FFFFFF" w:val="clear"/>
        </w:rPr>
        <w:t>5</w:t>
      </w:r>
      <w:r>
        <w:rPr>
          <w:rFonts w:eastAsia="方正仿宋_GBK"/>
          <w:color w:val="000000"/>
          <w:sz w:val="32"/>
          <w:szCs w:val="32"/>
          <w:shd w:fill="FFFFFF" w:val="clear"/>
        </w:rPr>
        <w:t>家、发现隐患合计不少于</w:t>
      </w:r>
      <w:r>
        <w:rPr>
          <w:rFonts w:eastAsia="方正仿宋_GBK"/>
          <w:color w:val="000000"/>
          <w:sz w:val="32"/>
          <w:szCs w:val="32"/>
          <w:shd w:fill="FFFFFF" w:val="clear"/>
        </w:rPr>
        <w:t>10</w:t>
      </w:r>
      <w:r>
        <w:rPr>
          <w:rFonts w:eastAsia="方正仿宋_GBK"/>
          <w:color w:val="000000"/>
          <w:sz w:val="32"/>
          <w:szCs w:val="32"/>
          <w:shd w:fill="FFFFFF" w:val="clear"/>
        </w:rPr>
        <w:t>处、督办一般性火灾隐患合计不少于</w:t>
      </w:r>
      <w:r>
        <w:rPr>
          <w:rFonts w:eastAsia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处。民政和社会事务办要对养老、医疗、学校进行排查执法，经发办对农家乐、宾馆饭店、商场市场、辖区小微企业等行业开展新一轮消防安全检查，重点整治消防设施损坏、占用堵塞通道、违规使用易燃可燃材料、违规动火动焊、私拉乱接电线等问题，特别是规范综合体建筑用火用电用油用气行为，针对存在火灾隐患的企业，要整改一批、处罚一批、关停一批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七）完善“一件事”全链条监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按照“三管三必须”和“谁主管谁牵头、谁为主谁牵头、谁靠近谁牵头”原则，完善“一件事”全链条监管责任。经发办要加强特种作业人员、动火审批人员、动火监护人员培训管理，严格落实动火审批和现场监护措施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八）广泛开展消防宣传教育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围绕“预防为主、生命至上”主题，精心组织开展消防宣传月活动。镇消防工作站要结合“</w:t>
      </w:r>
      <w:r>
        <w:rPr>
          <w:rFonts w:eastAsia="方正仿宋_GBK"/>
          <w:color w:val="000000"/>
          <w:sz w:val="32"/>
          <w:szCs w:val="32"/>
          <w:shd w:fill="FFFFFF" w:val="clear"/>
        </w:rPr>
        <w:t>11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消防宣传月活动，持续推动消防宣传“五进”工作，组织企事业单位、居民群众观看消防安全警示教育片、培训视频，采取居民小区“小喇叭”、农村“大喇叭”、院坝会等多种形式普及消防安全知识。年底前，全民消防学习云平台注册率达到常住人口</w:t>
      </w:r>
      <w:r>
        <w:rPr>
          <w:rFonts w:eastAsia="方正仿宋_GBK"/>
          <w:color w:val="000000"/>
          <w:sz w:val="32"/>
          <w:szCs w:val="32"/>
          <w:shd w:fill="FFFFFF" w:val="clear"/>
        </w:rPr>
        <w:t>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平均分不低于</w:t>
      </w:r>
      <w:r>
        <w:rPr>
          <w:rFonts w:eastAsia="方正仿宋_GBK"/>
          <w:color w:val="000000"/>
          <w:sz w:val="32"/>
          <w:szCs w:val="32"/>
          <w:shd w:fill="FFFFFF" w:val="clear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九）做好重要节点消防安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元旦、春节、元宵节和全国两会期间，各村社、镇各办所要提高火灾防范等级，研判重要活动、商业促销、祭祀祈福、游园庙会等消防安全风险，提前发出预警提示，加强针对性管控。应急办要加强烟花爆竹存储、销售、燃放安全管理，做好禁放、限放区域管控，落实燃放区域现场监护力量，严防发生火灾事故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十）加强灭火应急处置准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应急办要组织开展综合演练，强化应急联动。要对消防水源开展普查和维护保养。消防、政府专职、微型消防站等消防力量落实值班备勤制度，加强重点区域、敏感场所熟悉演练，修订灭火应急预案，做好消防车辆、装备器材检查维护和物资储备，确保一旦发生险情科学高效处置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、时间步骤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部署发动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202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前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村社、各办所中心要结合实际，制定工作方案、明确职责任务、细化工作措施，做好工作部署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组织实施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202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2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按照工作方案和目标任务，由镇消防工作站统筹、各办所中心协作，定期分析研判、通报调度、检查督导，从严从细从实抓好落实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总结验收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2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组织检查验收，总结工作成效，固化经验做法，进一步健全完善火灾防控工作机制，推动消防安全形势持续向好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四、工作要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提高思想认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冬春季历来是我镇火灾多发高发期，消防安全不稳定因素明显增多，火灾形势不容乐观。各村社、各办所中心要充分认清我镇冬春季节消防安全面临的形势和挑战，切实增强责任感和紧迫感，树立安全发展理念，强化风险意识，坚持底线思维，层层抓好工作落实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坚持问题导向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村社、各办所中心要深刻汲取近期全国各地火灾事故教训，对本辖区、本行业、本单位冬春消防安全形势进行一次梳理分析，剖析査找存在的短板不足、薄弱环节和突出问题。针对存在的问题，要研究制定整改措施；针对自身火灾风险特点，要坚持共性与个性相结台，实施精准化治理，层层压实工作责任，抓细冬春火灾防控工作组织实施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强化综合施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要落实属事属地消防安全监管责任，严厉打击消防安全突出问题隐患，用好用足法律赋予的惩戒措施。要广泛告知社会单位消防安全风险，指导落实火灾风险隐患自知自查自改和公示管理制度，进一步提高抗御火灾风险能力。要利用行政执法改革契机，实体化运行消防工作站，扎实开展消防安全网格化工作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四）严格督导问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镇安委将把火灾防控“除险清患”冬季专项行动工作纳入督导检查和年度消防工作检查重要内容。镇安委将定期通报各村社、各办所中心火灾事故及专项工作开展情况，通过消防协同管理系统查询大、中、小网格消防安全检查、处罚、宣传数据，对隐患发现率、整改率、处罚率偏底或工作不力、进展缓慢的，进行督办约谈；对责任不落实、履职不到位发生较大及以上火灾，造成严重后果的，严肃追责问责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仿宋_GBK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18"/>
          <w:szCs w:val="18"/>
          <w:shd w:fill="FFFFFF" w:val="clear"/>
        </w:rPr>
      </w:pPr>
      <w:r>
        <w:rPr>
          <w:rFonts w:eastAsia="方正仿宋_GBK"/>
          <w:color w:val="000000"/>
          <w:sz w:val="18"/>
          <w:szCs w:val="18"/>
          <w:shd w:fill="FFFFFF" w:val="clear"/>
        </w:rPr>
      </w:r>
    </w:p>
    <w:p>
      <w:pPr>
        <w:pStyle w:val="BodyText"/>
        <w:rPr>
          <w:rFonts w:eastAsia="方正仿宋_GBK"/>
          <w:color w:val="000000"/>
          <w:sz w:val="4"/>
          <w:szCs w:val="4"/>
          <w:shd w:fill="FFFFFF" w:val="clear"/>
        </w:rPr>
      </w:pPr>
      <w:r>
        <w:rPr>
          <w:rFonts w:eastAsia="方正仿宋_GBK"/>
          <w:color w:val="000000"/>
          <w:sz w:val="4"/>
          <w:szCs w:val="4"/>
          <w:shd w:fill="FFFFFF" w:val="clear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2540"/>
                <wp:effectExtent l="635" t="3175" r="635" b="3175"/>
                <wp:wrapNone/>
                <wp:docPr id="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2pt" ID="Lin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2540"/>
                <wp:effectExtent l="635" t="6350" r="635" b="6350"/>
                <wp:wrapNone/>
                <wp:docPr id="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95pt" ID="Line 1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复平镇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211" w:right="371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enwen">
    <w:name w:val="zhenwen"/>
    <w:qFormat/>
    <w:rPr>
      <w:rFonts w:ascii="Times New Roman" w:hAnsi="Times New Roman" w:cs="Times New Roman"/>
    </w:rPr>
  </w:style>
  <w:style w:type="character" w:styleId="1">
    <w:name w:val="超链接1"/>
    <w:qFormat/>
    <w:rPr>
      <w:color w:val="0563C1"/>
      <w:u w:val="singl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ind w:firstLine="64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BodyText">
    <w:name w:val="BodyText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NOTENormal">
    <w:name w:val="NOTE_Normal"/>
    <w:basedOn w:val="Normal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0:00Z</dcterms:created>
  <dc:creator>微软用户</dc:creator>
  <dc:description/>
  <cp:keywords/>
  <dc:language>en-US</dc:language>
  <cp:lastModifiedBy>复平镇</cp:lastModifiedBy>
  <cp:lastPrinted>2023-12-04T22:35:00Z</cp:lastPrinted>
  <dcterms:modified xsi:type="dcterms:W3CDTF">2024-05-30T14:18:00Z</dcterms:modified>
  <cp:revision>3</cp:revision>
  <dc:subject/>
  <dc:title>2011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51119F2340B0B54F8C47AEEFF2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