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大观镇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2024-2025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年冬春救助物资及资金分配表</w:t>
      </w:r>
    </w:p>
    <w:tbl>
      <w:tblPr>
        <w:tblW w:w="9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3"/>
        <w:gridCol w:w="1377"/>
        <w:gridCol w:w="2128"/>
        <w:gridCol w:w="2127"/>
        <w:gridCol w:w="1252"/>
      </w:tblGrid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户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口粮需救助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福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岩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1:34Z</dcterms:created>
  <dc:creator>Administrator</dc:creator>
  <dc:description/>
  <dc:language>en-US</dc:language>
  <cp:lastModifiedBy>聪</cp:lastModifiedBy>
  <cp:lastPrinted>2025-01-02T15:51:00Z</cp:lastPrinted>
  <dcterms:modified xsi:type="dcterms:W3CDTF">2025-02-21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1F82B2DD4D3DA669EC8820023E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WYyYjhiYjBjOTlmNDMxZjBhZjlhNTVkYzg1ODgiLCJ1c2VySWQiOiI5NDg4MDI5ODcifQ==</vt:lpwstr>
  </property>
</Properties>
</file>