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名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</w:rPr>
        <w:t>重庆市梁平区财政局政府信息公开申请表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1:00Z</dcterms:created>
  <dc:creator>杨雪</dc:creator>
  <dc:description/>
  <cp:keywords/>
  <dc:language>en-US</dc:language>
  <cp:lastModifiedBy>Administrator</cp:lastModifiedBy>
  <dcterms:modified xsi:type="dcterms:W3CDTF">2023-01-03T04:21:00Z</dcterms:modified>
  <cp:revision>9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5012</vt:lpwstr>
  </property>
</Properties>
</file>