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szCs w:val="24"/>
          <w:lang w:val="en-US" w:eastAsia="zh-CN" w:bidi="ar"/>
        </w:rPr>
        <w:t>碧山镇暂时应急避难场所处置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210</wp:posOffset>
                </wp:positionH>
                <wp:positionV relativeFrom="paragraph">
                  <wp:posOffset>387350</wp:posOffset>
                </wp:positionV>
                <wp:extent cx="383286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2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碧山镇应急避险场所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pt;height:33.6pt;mso-wrap-distance-left:9.05pt;mso-wrap-distance-right:9.05pt;mso-wrap-distance-top:0pt;mso-wrap-distance-bottom:0pt;margin-top:30.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碧山镇应急避险场所指挥部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position w:val="0"/>
          <w:sz w:val="24"/>
          <w:vertAlign w:val="baseline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</w:t>
      </w:r>
    </w:p>
    <w:p>
      <w:pPr>
        <w:pStyle w:val="Normal"/>
        <w:rPr>
          <w:rFonts w:ascii="Arial;Times New Roman" w:hAnsi="Arial;Times New Roman" w:cs="Arial;Times New Roman"/>
          <w:sz w:val="36"/>
          <w:szCs w:val="36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                                             </w:t>
      </w:r>
      <w:r>
        <w:rPr>
          <w:rFonts w:eastAsia="Calibri;DejaVu Sans" w:cs="Calibri;DejaVu Sans"/>
          <w:sz w:val="36"/>
          <w:szCs w:val="36"/>
          <w:lang w:val="en-US" w:eastAsia="zh-CN"/>
        </w:rPr>
        <w:t xml:space="preserve"> </w:t>
      </w:r>
      <w:r>
        <w:rPr>
          <w:rFonts w:eastAsia="Arial;Times New Roman" w:cs="Arial;Times New Roman" w:ascii="Arial;Times New Roman" w:hAnsi="Arial;Times New Roman"/>
          <w:sz w:val="36"/>
          <w:szCs w:val="36"/>
          <w:lang w:val="en-US" w:eastAsia="zh-C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340995</wp:posOffset>
                </wp:positionV>
                <wp:extent cx="699135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</w:rPr>
                              <w:t>指 挥 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：镇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</w:rPr>
                              <w:t>副指挥长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</w:rPr>
                              <w:t>：副镇长（分管应急）；应急办负责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6.35pt;mso-wrap-distance-left:9.05pt;mso-wrap-distance-right:9.05pt;mso-wrap-distance-top:0pt;mso-wrap-distance-bottom:0pt;margin-top:26.8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</w:rPr>
                        <w:t>指 挥 长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：镇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bCs/>
                        </w:rPr>
                        <w:t>副指挥长</w:t>
                      </w:r>
                      <w:r>
                        <w:rPr>
                          <w:rFonts w:ascii="方正仿宋_GBK" w:hAnsi="方正仿宋_GBK" w:cs="方正仿宋_GBK" w:eastAsia="方正仿宋_GBK"/>
                        </w:rPr>
                        <w:t>：副镇长（分管应急）；应急办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sz w:val="36"/>
          <w:szCs w:val="36"/>
          <w:lang w:val="en-US" w:eastAsia="zh-CN"/>
        </w:rPr>
      </w:pP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639" w:leader="none"/>
        </w:tabs>
        <w:rPr>
          <w:rFonts w:ascii="Arial;Times New Roman" w:hAnsi="Arial;Times New Roman" w:cs="Arial;Times New Roman"/>
          <w:sz w:val="36"/>
          <w:szCs w:val="36"/>
          <w:lang w:val="en-US" w:eastAsia="zh-CN"/>
        </w:rPr>
      </w:pPr>
      <w:r>
        <w:rPr>
          <w:rFonts w:eastAsia="Arial;Times New Roman" w:cs="Arial;Times New Roman" w:ascii="Arial;Times New Roman" w:hAnsi="Arial;Times New Roman"/>
          <w:sz w:val="36"/>
          <w:szCs w:val="36"/>
          <w:lang w:val="en-US" w:eastAsia="zh-CN"/>
        </w:rPr>
        <w:t xml:space="preserve"> </w:t>
      </w:r>
      <w:r>
        <w:rPr>
          <w:rFonts w:eastAsia="Arial;Times New Roman" w:cs="Arial;Times New Roman" w:ascii="Arial;Times New Roman" w:hAnsi="Arial;Times New Roman"/>
          <w:sz w:val="24"/>
          <w:szCs w:val="24"/>
          <w:lang w:val="en-US" w:eastAsia="zh-CN"/>
        </w:rPr>
        <w:t>↓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ab/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>↓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 xml:space="preserve">                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>↓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 xml:space="preserve">                     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>↓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 xml:space="preserve">                    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>↓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 xml:space="preserve">                  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>↓</w:t>
      </w:r>
      <w:r>
        <w:rPr>
          <w:rFonts w:cs="Arial;Times New Roman" w:ascii="Arial;Times New Roman" w:hAnsi="Arial;Times New Roman"/>
          <w:sz w:val="24"/>
          <w:szCs w:val="24"/>
          <w:lang w:val="en-US" w:eastAsia="zh-CN"/>
        </w:rPr>
        <w:t xml:space="preserve">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915</wp:posOffset>
                </wp:positionH>
                <wp:positionV relativeFrom="paragraph">
                  <wp:posOffset>175260</wp:posOffset>
                </wp:positionV>
                <wp:extent cx="1300480" cy="4584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灾民安置工作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1pt;mso-wrap-distance-left:9.05pt;mso-wrap-distance-right:9.05pt;mso-wrap-distance-top:0pt;mso-wrap-distance-bottom:0pt;margin-top:13.8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灾民安置工作组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9490</wp:posOffset>
                </wp:positionH>
                <wp:positionV relativeFrom="paragraph">
                  <wp:posOffset>177800</wp:posOffset>
                </wp:positionV>
                <wp:extent cx="1300480" cy="4584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应急物资供应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1pt;mso-wrap-distance-left:9.05pt;mso-wrap-distance-right:9.05pt;mso-wrap-distance-top:0pt;mso-wrap-distance-bottom:0pt;margin-top:14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应急物资供应组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176530</wp:posOffset>
                </wp:positionV>
                <wp:extent cx="1300480" cy="4584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应急医疗救护和卫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防疫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1pt;mso-wrap-distance-left:9.05pt;mso-wrap-distance-right:9.05pt;mso-wrap-distance-top:0pt;mso-wrap-distance-bottom:0pt;margin-top:13.9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应急医疗救护和卫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防疫组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186055</wp:posOffset>
                </wp:positionV>
                <wp:extent cx="1300480" cy="458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社会治安和秩序维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1pt;mso-wrap-distance-left:9.05pt;mso-wrap-distance-right:9.05pt;mso-wrap-distance-top:0pt;mso-wrap-distance-bottom:0pt;margin-top:14.6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社会治安和秩序维护组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6140</wp:posOffset>
                </wp:positionH>
                <wp:positionV relativeFrom="paragraph">
                  <wp:posOffset>186690</wp:posOffset>
                </wp:positionV>
                <wp:extent cx="1300480" cy="45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配套设施保障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1pt;mso-wrap-distance-left:9.05pt;mso-wrap-distance-right:9.05pt;mso-wrap-distance-top:0pt;mso-wrap-distance-bottom:0pt;margin-top:14.7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配套设施保障组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0630</wp:posOffset>
                </wp:positionH>
                <wp:positionV relativeFrom="paragraph">
                  <wp:posOffset>187325</wp:posOffset>
                </wp:positionV>
                <wp:extent cx="1300480" cy="458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8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宣传教育工作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6.1pt;mso-wrap-distance-left:9.05pt;mso-wrap-distance-right:9.05pt;mso-wrap-distance-top:0pt;mso-wrap-distance-bottom:0pt;margin-top:14.75pt;mso-position-vertical-relative:text;margin-left:596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宣传教育工作组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sz w:val="36"/>
          <w:szCs w:val="36"/>
          <w:lang w:val="en-US" w:eastAsia="zh-CN"/>
        </w:rPr>
      </w:pPr>
      <w:r>
        <w:rPr>
          <w:rFonts w:eastAsia="Arial;Times New Roman" w:cs="Arial;Times New Roman" w:ascii="Arial;Times New Roman" w:hAnsi="Arial;Times New Roman"/>
          <w:sz w:val="36"/>
          <w:szCs w:val="36"/>
          <w:lang w:val="en-US" w:eastAsia="zh-CN"/>
        </w:rPr>
        <w:t xml:space="preserve">                                                    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br/>
      </w:r>
      <w:r>
        <w:rPr>
          <w:sz w:val="36"/>
          <w:szCs w:val="36"/>
          <w:lang w:val="en-US" w:eastAsia="zh-CN"/>
        </w:rPr>
        <w:t xml:space="preserve">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>↓</w:t>
      </w:r>
      <w:r>
        <w:rPr>
          <w:sz w:val="36"/>
          <w:szCs w:val="36"/>
          <w:lang w:val="en-US" w:eastAsia="zh-CN"/>
        </w:rPr>
        <w:t xml:space="preserve">            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>↓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  <w:lang w:val="en-US" w:eastAsia="zh-CN"/>
        </w:rPr>
        <w:t xml:space="preserve">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>↓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            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>↓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           </w:t>
      </w:r>
      <w:r>
        <w:rPr>
          <w:sz w:val="36"/>
          <w:szCs w:val="36"/>
          <w:lang w:val="en-US" w:eastAsia="zh-CN"/>
        </w:rPr>
        <w:t xml:space="preserve">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>↓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 xml:space="preserve">             </w:t>
      </w: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9295</wp:posOffset>
                </wp:positionH>
                <wp:positionV relativeFrom="paragraph">
                  <wp:posOffset>719455</wp:posOffset>
                </wp:positionV>
                <wp:extent cx="1546225" cy="29032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0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责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由镇应急办牵头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负责，指导各村（场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做好本辖区受灾群众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的引导安置和灾情解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除后灾民撤离工作。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责组织干部职工引导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受灾群众分区域安置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会同有关站办所，根据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避难场所图纸启用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所内相关设施，开启应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急厕所、安放灶台，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好生活区划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28.6pt;mso-wrap-distance-left:9.05pt;mso-wrap-distance-right:9.05pt;mso-wrap-distance-top:0pt;mso-wrap-distance-bottom:0pt;margin-top:56.6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职责：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由镇应急办牵头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负责，指导各村（场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做好本辖区受灾群众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的引导安置和灾情解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除后灾民撤离工作。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责组织干部职工引导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受灾群众分区域安置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会同有关站办所，根据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避难场所图纸启用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所内相关设施，开启应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急厕所、安放灶台，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好生活区划分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713105</wp:posOffset>
                </wp:positionV>
                <wp:extent cx="1546225" cy="29114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1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责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由镇应急办牵头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责，财政办等部门配合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负责避难场所帐篷等易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保存的应急物资常规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备，对不便储存的应急物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资，要与附近的超市、商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场和生产单位签订保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协议。启用应急避难场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后，镇应急办负责组织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搭建临时帐篷、设置救济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物资临时供应点，有关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门协同调配和供给救灾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生活物品，保障避难场所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内灾民的基本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29.25pt;mso-wrap-distance-left:9.05pt;mso-wrap-distance-right:9.05pt;mso-wrap-distance-top:0pt;mso-wrap-distance-bottom:0pt;margin-top:56.1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职责：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由镇应急办牵头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责，财政办等部门配合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负责避难场所帐篷等易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保存的应急物资常规储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备，对不便储存的应急物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资，要与附近的超市、商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场和生产单位签订保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协议。启用应急避难场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后，镇应急办负责组织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搭建临时帐篷、设置救济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物资临时供应点，有关部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门协同调配和供给救灾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生活物品，保障避难场所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内灾民的基本生活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0</wp:posOffset>
                </wp:positionV>
                <wp:extent cx="1546225" cy="29114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1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责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镇卫生院牵头，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责建立临时医疗点，做好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现场受伤灾民救护及转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运，负责避难场所的卫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防疫、消毒，检查、监测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场所内的饮用水源、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品，采取有效措施防止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控制传染病的暴发流行，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保障药品、医疗器械的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给，作好心理干预和帮助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等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29.25pt;mso-wrap-distance-left:9.05pt;mso-wrap-distance-right:9.05pt;mso-wrap-distance-top:0pt;mso-wrap-distance-bottom:0pt;margin-top:55.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职责：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镇卫生院牵头，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责建立临时医疗点，做好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现场受伤灾民救护及转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运，负责避难场所的卫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防疫、消毒，检查、监测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场所内的饮用水源、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品，采取有效措施防止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控制传染病的暴发流行，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保障药品、医疗器械的供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给，作好心理干预和帮助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等工作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9730</wp:posOffset>
                </wp:positionH>
                <wp:positionV relativeFrom="paragraph">
                  <wp:posOffset>713105</wp:posOffset>
                </wp:positionV>
                <wp:extent cx="1546225" cy="29108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1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责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镇平安办牵头，公安派出所司法所专职消防队配合。做好避难场所及周边的消防安全工作，做好人员的转移安置，维护避难场所治安交 通疏导和管制，打击各种违法 犯罪活动，加强对重点部位、重要目标和物质、设施的值班 巡逻和警戒工作。特殊情况下，实行特别管制，必要时向上级部门申请调集预备役、武警部 队协助管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29.2pt;mso-wrap-distance-left:9.05pt;mso-wrap-distance-right:9.05pt;mso-wrap-distance-top:0pt;mso-wrap-distance-bottom:0pt;margin-top:56.1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职责：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镇平安办牵头，公安派出所司法所专职消防队配合。做好避难场所及周边的消防安全工作，做好人员的转移安置，维护避难场所治安交 通疏导和管制，打击各种违法 犯罪活动，加强对重点部位、重要目标和物质、设施的值班 巡逻和警戒工作。特殊情况下，实行特别管制，必要时向上级部门申请调集预备役、武警部 队协助管理。</w:t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2480</wp:posOffset>
                </wp:positionH>
                <wp:positionV relativeFrom="paragraph">
                  <wp:posOffset>713105</wp:posOffset>
                </wp:positionV>
                <wp:extent cx="1546225" cy="2895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89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责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镇党政办牵头负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责，供电、供水及通讯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企业配合。组织、协调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对避难场所内被破坏的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供水、供电、通信设施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进行抢修，保障避难场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所内灾民的生活用水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电和通讯畅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28pt;mso-wrap-distance-left:9.05pt;mso-wrap-distance-right:9.05pt;mso-wrap-distance-top:0pt;mso-wrap-distance-bottom:0pt;margin-top:56.15pt;mso-position-vertical-relative:text;margin-left:46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职责：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镇党政办牵头负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责，供电、供水及通讯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企业配合。组织、协调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对避难场所内被破坏的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供水、供电、通信设施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进行抢修，保障避难场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所内灾民的生活用水用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电和通讯畅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1735</wp:posOffset>
                </wp:positionH>
                <wp:positionV relativeFrom="paragraph">
                  <wp:posOffset>713105</wp:posOffset>
                </wp:positionV>
                <wp:extent cx="1546225" cy="2895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89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职责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由镇文服中心牵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头负责。利用村村通广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播系统，按照国家有关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规定及时向避难场所内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灾民发布震情、灾情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有关信息；积极稳妥地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开展防灾抗灾、自救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救等宣传教育；制止各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种谣言的传播，稳定避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难场所的社会秩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228pt;mso-wrap-distance-left:9.05pt;mso-wrap-distance-right:9.05pt;mso-wrap-distance-top:0pt;mso-wrap-distance-bottom:0pt;margin-top:56.15pt;mso-position-vertical-relative:text;margin-left:593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职责：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由镇文服中心牵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头负责。利用村村通广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播系统，按照国家有关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规定及时向避难场所内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灾民发布震情、灾情等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有关信息；积极稳妥地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开展防灾抗灾、自救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救等宣传教育；制止各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 xml:space="preserve">种谣言的传播，稳定避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  <w:t>难场所的社会秩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方正仿宋_GBK" w:hAnsi="方正仿宋_GBK" w:eastAsia="方正仿宋_GBK" w:cs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kern w:val="0"/>
                          <w:sz w:val="20"/>
                          <w:szCs w:val="20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sz w:val="36"/>
          <w:szCs w:val="36"/>
          <w:lang w:val="en-US" w:eastAsia="zh-CN"/>
        </w:rPr>
      </w:pP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</w:r>
    </w:p>
    <w:p>
      <w:pPr>
        <w:pStyle w:val="Normal"/>
        <w:rPr>
          <w:rFonts w:ascii="Arial;Times New Roman" w:hAnsi="Arial;Times New Roman" w:cs="Arial;Times New Roman"/>
          <w:sz w:val="36"/>
          <w:szCs w:val="36"/>
          <w:lang w:val="en-US" w:eastAsia="zh-CN"/>
        </w:rPr>
      </w:pP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</w:r>
    </w:p>
    <w:p>
      <w:pPr>
        <w:pStyle w:val="Normal"/>
        <w:rPr>
          <w:rFonts w:ascii="Arial;Times New Roman" w:hAnsi="Arial;Times New Roman" w:cs="Arial;Times New Roman"/>
          <w:sz w:val="36"/>
          <w:szCs w:val="36"/>
          <w:lang w:val="en-US" w:eastAsia="zh-CN"/>
        </w:rPr>
      </w:pPr>
      <w:r>
        <w:rPr>
          <w:rFonts w:cs="Arial;Times New Roman" w:ascii="Arial;Times New Roman" w:hAnsi="Arial;Times New Roman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6:00Z</dcterms:created>
  <dc:creator>lenovo</dc:creator>
  <dc:description/>
  <dc:language>en-US</dc:language>
  <cp:lastModifiedBy>lenovo</cp:lastModifiedBy>
  <dcterms:modified xsi:type="dcterms:W3CDTF">2025-03-03T15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