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急避难场所管理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热爱防灾减灾、抗灾救灾工作，全心全意为避灾避险群众提供耐心细致、热情周到的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每月定期检查避难场所设施，加强日常维护管理，保证重要应急设施处于良好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引导鼓励避灾群众弘扬团结友爱精神，互帮互助，自强自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度难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做好避灾群众的登记统计和接待安置工作，安排其食宿，指导其做好应急避难场所的清洁卫生和设施用具的规范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加强与避灾群众的交流和沟通，掌握其思想动态和健康状况，防止意外事件发生，确保应急避难场所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加强应急避难场所食品和用品的管理和维护，及时做好发放和补充工作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lenovo</dc:creator>
  <dc:description/>
  <dc:language>en-US</dc:language>
  <cp:lastModifiedBy>lenovo</cp:lastModifiedBy>
  <dcterms:modified xsi:type="dcterms:W3CDTF">2025-03-03T15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