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 xml:space="preserve">1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碧山镇应急避难场所位于镇政府广场，座落于碧山镇政府前，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30°76'90.10" N / 107°45' 80.71" E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占地面积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1500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平方米，海拔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471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米，地势平坦；交通便利。基础设施比较完善，配备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种应急设施，在发生突发公共事件时，可容纳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600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余人就地避险安置。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5:36:00Z</dcterms:created>
  <dc:creator>lenovo</dc:creator>
  <dc:description/>
  <dc:language>en-US</dc:language>
  <cp:lastModifiedBy>lenovo</cp:lastModifiedBy>
  <dcterms:modified xsi:type="dcterms:W3CDTF">2025-03-03T15:38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