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重庆市梁平区安胜镇人民政府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二○二一年财政预算执行情况和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二○二二年财政预算安排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草案的报告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安胜镇财政办   </w:t>
      </w:r>
    </w:p>
    <w:p>
      <w:pPr>
        <w:pStyle w:val="Normal"/>
        <w:ind w:firstLine="6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《重庆市梁平区安胜镇人民政府关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预算执行情况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预算安排草案的报告》如下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: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预算执行情况</w:t>
      </w:r>
    </w:p>
    <w:p>
      <w:pPr>
        <w:pStyle w:val="Normal"/>
        <w:ind w:firstLine="6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，我镇财政工作在镇党委、政府、人大的正确领导下，在相关部门大力支持配合下，围绕全镇社会经济发展目标，坚持把“三农”政策放在首位，把保稳定、求发展；保民生、送温暖纳入财政工作的重要议事日程；加强财政服务职能，推进财政改革，依法理财。经过全镇干部群众的共同努力，实现了各项财政收支目标，农村经济得到了进一步发展，各项事业的发展进入了持续稳定的新局面。</w:t>
      </w:r>
    </w:p>
    <w:p>
      <w:pPr>
        <w:pStyle w:val="Normal"/>
        <w:ind w:firstLine="6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本级财政收入完成情况</w:t>
      </w:r>
    </w:p>
    <w:p>
      <w:pPr>
        <w:pStyle w:val="Normal"/>
        <w:ind w:firstLine="6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截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镇财政总收入实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867.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为调整预算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8.3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其中：一般公共财政收入实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99.3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政府基金收入实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67.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级财政支出完成情况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截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镇财政实现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84.3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为调整预算的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7.5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其中：一般公共财政支出实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216.5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政府基金支出实现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67.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预算执行情况的说明</w:t>
      </w:r>
    </w:p>
    <w:p>
      <w:pPr>
        <w:pStyle w:val="Normal"/>
        <w:ind w:firstLine="6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述财政收、支数据截止时间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。收、支运行势态良好，各项经费均按年初预算既定的目标稳步实现。因上级决算工作会议精神和决算时间周期要求，在本年的财政决算未完成的情况下，向此次会议做出财政预算执行情况报告，在下次会议上再予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决算报告。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预算安排草案的情况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预算安排的指导思想：进一步认真贯彻落实</w:t>
      </w:r>
      <w:r>
        <w:rPr>
          <w:rFonts w:eastAsia="方正仿宋_GBK;Arial Unicode MS"/>
          <w:sz w:val="32"/>
          <w:szCs w:val="32"/>
        </w:rPr>
        <w:t>《中华人民共和国预算法》及实施条例、《关于全面实施预算绩效管理的实施意见》</w:t>
      </w:r>
      <w:r>
        <w:rPr>
          <w:rFonts w:eastAsia="方正仿宋_GBK;Arial Unicode MS"/>
          <w:sz w:val="32"/>
          <w:szCs w:val="32"/>
        </w:rPr>
        <w:t>,</w:t>
      </w:r>
      <w:r>
        <w:rPr>
          <w:rFonts w:eastAsia="方正仿宋_GBK;Arial Unicode MS"/>
          <w:sz w:val="32"/>
          <w:szCs w:val="32"/>
        </w:rPr>
        <w:t>提高预算管理规范化、科学化、标准化水平和预算透明度。</w:t>
      </w:r>
      <w:r>
        <w:rPr>
          <w:rFonts w:eastAsia="方正仿宋_GBK;Arial Unicode MS"/>
          <w:sz w:val="32"/>
          <w:szCs w:val="32"/>
        </w:rPr>
        <w:t>按照镇政府今后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五年工作目标和任务的要求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增强社会保障能力，加大对全面推进乡村振兴战略的投入，努力完成各项财政工作。</w:t>
      </w:r>
    </w:p>
    <w:p>
      <w:pPr>
        <w:pStyle w:val="1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预算安排的基本原则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坚决落实“积极的财政政策要更加积极有为”的要求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深化供给侧结构性改革为主线，以改革创新为根本动力，以满足人民日益增长的美好生活需要为根本目的，拓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开源节流、增收节支、精打细算，厉行节约的理财观念，进一步深化财政预算管理改革，确保全年财政平稳运行和收支平衡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收入安排情况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今年我镇财政预算收入预计完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96.9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均为上级一般公共财政拨款收入。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财政支出安排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396.9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分项情况是：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般公共服务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12.7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国防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公共安全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.6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文体旅游体育与传媒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0.4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社会保障及就业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34.6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卫生健康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8.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节能环保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88.9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8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农林水事务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24.3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9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住房保障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2.9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ind w:firstLine="61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财政预算安排草案的说明</w:t>
      </w:r>
    </w:p>
    <w:p>
      <w:pPr>
        <w:pStyle w:val="Normal"/>
        <w:ind w:firstLine="614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项收支按《重庆市梁平区财政局关于编报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区级部门预算的通知》（梁平财发〔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6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）规定的收支范围编报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按预算管理的要求，镇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预算还处在“一上申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环节，待上级审定后再予以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5:00Z</dcterms:created>
  <dc:creator>your name</dc:creator>
  <dc:description/>
  <cp:keywords/>
  <dc:language>en-US</dc:language>
  <cp:lastModifiedBy>dell</cp:lastModifiedBy>
  <cp:lastPrinted>2020-01-09T14:47:00Z</cp:lastPrinted>
  <dcterms:modified xsi:type="dcterms:W3CDTF">2021-12-14T06:35:00Z</dcterms:modified>
  <cp:revision>17</cp:revision>
  <dc:subject/>
  <dc:title>紫照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